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девиц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девиц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ОСТАНОВЛЕНИЕ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ind w:hanging="120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от 29.01.2024г. № 16</w:t>
      </w:r>
    </w:p>
    <w:p>
      <w:pPr>
        <w:pStyle w:val="TextBody"/>
        <w:ind w:hanging="120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Cs w:val="18"/>
        </w:rPr>
        <w:t>с.Нижнедевицк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.12.2021г. № 197 «О муниципальной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Нижнедевицкого сельского поселения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девицкого муниципального района Воронежской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и на 2022-2027гг «Муниципальное управлени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мероприятий муниципальной программы Нижнедевицкого сельского поселения Нижнедевицкого муниципального района Воронежской области на 2022-2027гг «Муниципальное управление» администрация Нижнедевицкого сельского поселения Нижнедевицкого муниципального район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Нижнедевицкого сельского поселения Нижнедевицкого муниципального района  Воронежской области на 2022-2027гг  «Муниципальное управление,  изложив в новой редакции, согласно приложения (прилагаетс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Нижнедевицкого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С.И. Плотников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 № 1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недевицкого сельского поселения Нижнедевицкого Муниципального района Воронежской области «Муниципальное управление» на 2022-2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оды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 xml:space="preserve">муниципальной 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«Муниципальное управление</w:t>
      </w:r>
      <w:r>
        <w:rPr>
          <w:rFonts w:cs="Times New Roman" w:ascii="Times New Roman" w:hAnsi="Times New Roman"/>
        </w:rPr>
        <w:t>» на 2022-2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оды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53"/>
      </w:tblGrid>
      <w:tr>
        <w:trPr>
          <w:trHeight w:val="7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65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60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рограммы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образования для исполнения переданных полномочий. (01 1 01 5118) ВУ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Нижнедевицкого сельского поселения от чрезвычайных ситуаций, обеспечение пожарной безопасности. (01 2 02 90000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 3 01 9000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, кадровая политика. (01 4 01 92010-9202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 Нижнедевицкого сельского поселения. (01 5 00 78430-98430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Нижнедевицкого сельского поселения(01 6 01 90000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местного значения. (01 7 00 90000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и поддержка малого и среднего предпринимательства в сельском поселении                  (01 8 00 90000)</w:t>
            </w:r>
          </w:p>
        </w:tc>
      </w:tr>
      <w:tr>
        <w:trPr>
          <w:trHeight w:val="112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динамичного социально-экономического развития муниципального образования Нижнедевицкого сельского пос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нимизация социального и экономического ущерба наносимого населению и экономике Нижнедевицкого сельского поселения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12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социально-экономическое развитие Нижнедевицкого сельского поселения Нижнедевиц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, способствующих эффективному развитию рынка труда.</w:t>
            </w:r>
          </w:p>
        </w:tc>
      </w:tr>
      <w:tr>
        <w:trPr>
          <w:trHeight w:val="112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п роста налоговых и неналоговых доходов бюджета сельского поселения по сравнению с предыдущим годом, %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удовлетворенности граждан и юридических лиц качеством предоставления муниципальных услуг, %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      </w:r>
          </w:p>
        </w:tc>
      </w:tr>
      <w:tr>
        <w:trPr>
          <w:trHeight w:val="62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-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57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составляет 45270,889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Нижнедевицкого сельского поселения Нижнедевиц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– 7217,416 тыс.рубле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 8253,173 тыс.рублей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 8552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7630,4 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7734,6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5883,1 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беспечение темпа роста налоговых и неналоговых доходов бюджета сельского поселения по сравнению с предыдущим годом не менее _98_%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стижение уровня удовлетворенности граждан и юридических лиц качеством предоставления муниципальных услуг до 90_%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униципальной программы осуществляется на основе долгосрочных целей социально-экономического развития Нижнедевицкого сельского поселения и показателей, достижения с учетом положений стратегии социально-экономического развития территории поселения, наиболее полного охвата сфер социально-экономического развития муниципального образования с учетом бюджетных ассигнований муниципального и других уровней бюджетов, установления для муниципальной программы измеримых результатов их реализации, характеризуемых количественными и/или качественными показателями состояния социально-экономического развития, которое отражает выгоды от реализации муниципальной программы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: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инамичного социально-экономического развития Нижнедевицкого сельского поселения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я социального и экономического ущерба наносимого населению и экономике сельского поселения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социально-экономическое развитие Нижнедевицкого сельского поселения Нижнедевицкого муниципального района.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способствующих эффективному развитию рынка труд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 роста налоговых и неналоговых доходов бюджета сельского поселения по сравнению с предыдущим годом, %;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удовлетворенности граждан и юридических лиц качеством предоставления муниципальных услуг, %; 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тапы и сроки реализации муниципальной программы: 2022-2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емпа роста налоговых и неналоговых доходов бюджета сельского поселения по сравнению с предыдущим годом не менее 98%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уровня удовлетворенности граждан и юридических лиц качеством предоставления муниципальных услуг до 90%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ых целей и решения поставленных задач в рамках настоящей муниципальной программы предусмотрена реализация 5 подпрограм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Финансовое обеспечение муниципального образования для исполнения переданных полномочий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rFonts w:cs="Times New Roman" w:ascii="Times New Roman" w:hAnsi="Times New Roman"/>
        </w:rPr>
        <w:t>2.Защита населения и территории сельского поселения от чрезвычайных ситуаций, обеспечение пожарной безопасности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rFonts w:cs="Times New Roman" w:ascii="Times New Roman" w:hAnsi="Times New Roman"/>
        </w:rPr>
        <w:t>3.Социальная поддержка отдельных категорий граждан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rFonts w:cs="Times New Roman" w:ascii="Times New Roman" w:hAnsi="Times New Roman"/>
        </w:rPr>
        <w:t>4.Обеспечение деятельности органов местного самоуправления, кадровая полит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Содействие занятости населения Нижнедевиц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искам реализации муниципальной 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реализации мероприятий программы в 2022 - 2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ение темпа роста налоговых и неналоговых доходов бюджета сельского поселения по сравнению с предыдущим годом не менее 98%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уровня удовлетворенности граждан и юридических лиц качеством предоставления муниципальных услуг до 90%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1 1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 xml:space="preserve">муниципальной под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</w:rPr>
        <w:t>Финансовое обеспечение 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ния для исполнения переданных полномочий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на 2022 - 2027 год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40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</w:rPr>
              <w:t xml:space="preserve"> 1.1. </w:t>
            </w: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 где отсутствуют военные комиссариаты </w:t>
            </w:r>
            <w:r>
              <w:rPr>
                <w:rFonts w:cs="Times New Roman" w:ascii="Times New Roman" w:hAnsi="Times New Roman"/>
                <w:b/>
              </w:rPr>
              <w:t>(01 1 01 51180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и качественного укомплектования призывными людскими ресурсами Вооруженных сил РФ.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ражданами воинской обязанности установленной законодательством РФ на территории сельского поселения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- 2027 годы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униципальной подпрограммы составляет 1905,0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- всего объем финансирования составит: 247,6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- всего объем финансирования составит: 283,2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- всего объем финансирования составит: 340,0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- всего объем финансирования составит: 374,6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- всего объем финансирования составит: 409,7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7 год - всего объем финансирования составит: 249,9 тыс. рублей,</w:t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ровня удовлетворенности граждан и юридических лиц качеством предоставления муниципальных услуг до 90%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Данная подпрограмма необходима для осуществления первичного воинского учета на территории Нижнедевицкого сельского поселения, так как в поселении отсутствует военный комиссариа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лного и качественного укомплектования призывными людскими ресурсами Вооруженных сил РФ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од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нение гражданами воинской обязанности установленной законодательством РФ на территории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и сроки реализации муниципальной подпрограммы: 2022 – 2027 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уровня удовлетворенности граждан и юридических лиц качеством предоставления муниципальных услуг до 90%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государственной программой не предусмотрен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рограммы: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ижение уровня удовлетворенности граждан и юридических лиц качеством предоставления муниципальных услуг до 90%.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1 2</w:t>
      </w:r>
      <w:r>
        <w:rPr>
          <w:rFonts w:cs="Times New Roman" w:ascii="Times New Roman" w:hAnsi="Times New Roman"/>
        </w:rPr>
        <w:t xml:space="preserve"> муниципальной под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>«Защита населения и территории сельского поселения от чрезвычайных ситуаций, обеспечение 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безопасно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2022-2027 г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178"/>
      </w:tblGrid>
      <w:tr>
        <w:trPr>
          <w:trHeight w:val="31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1.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р</w:t>
            </w:r>
            <w:r>
              <w:rPr>
                <w:rFonts w:cs="Times New Roman" w:ascii="Times New Roman" w:hAnsi="Times New Roman"/>
              </w:rPr>
              <w:t>азвития систем связи, оповещения, накопления и обработки информации</w:t>
            </w:r>
            <w:r>
              <w:rPr>
                <w:rFonts w:cs="Times New Roman" w:ascii="Times New Roman" w:hAnsi="Times New Roman"/>
                <w:b/>
              </w:rPr>
              <w:t>.(01 2 01 90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е 2.2</w:t>
            </w:r>
            <w:r>
              <w:rPr>
                <w:rFonts w:cs="Times New Roman" w:ascii="Times New Roman" w:hAnsi="Times New Roman"/>
              </w:rPr>
              <w:t>. Повышение готовности к ликвидации чрезвычайных ситуа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1 2 02 90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.3</w:t>
            </w:r>
            <w:r>
              <w:rPr>
                <w:rFonts w:cs="Times New Roman" w:ascii="Times New Roman" w:hAnsi="Times New Roman"/>
              </w:rPr>
              <w:t>. Повышение готовности противопожарной службы Воронеж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1 2 03 900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37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оповещения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информирования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мониторинга и прогнозирования Ч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олнение территориального страхового фонда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средствами индивидуальной защит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вызова экстренных оперативных служб по единому номеру «112» на всей территории </w:t>
            </w:r>
            <w:r>
              <w:rPr>
                <w:rFonts w:cs="Times New Roman" w:ascii="Times New Roman" w:hAnsi="Times New Roman"/>
                <w:bCs/>
              </w:rPr>
              <w:t xml:space="preserve">Нижнедевицкого муниципального района  </w:t>
            </w:r>
            <w:r>
              <w:rPr>
                <w:rFonts w:cs="Times New Roman" w:ascii="Times New Roman" w:hAnsi="Times New Roman"/>
              </w:rPr>
              <w:t>Воронежской област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од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деструктивных событ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гибших и травмированных при чрезвычайных ситуациях, пожарах и происшествиях на водных объект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аселения спасенного при чрезвычайных ситуациях, пожарах и происшествиях на водных объект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ческий ущерб от деструктивных событ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населенных пунктов района системами опове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населения области системами информ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достоверности прогнозирования чрезвычайных ситу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роки выдвижения расчетов аварийно-спасательных  служб </w:t>
            </w:r>
            <w:r>
              <w:rPr>
                <w:rFonts w:cs="Times New Roman" w:ascii="Times New Roman" w:hAnsi="Times New Roman"/>
                <w:bCs/>
              </w:rPr>
              <w:t xml:space="preserve">Нижнедевицкого муниципального района  </w:t>
            </w:r>
            <w:r>
              <w:rPr>
                <w:rFonts w:cs="Times New Roman" w:ascii="Times New Roman" w:hAnsi="Times New Roman"/>
              </w:rPr>
              <w:t>Воронеж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пасенного на воде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овых средств индивидуальной защиты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зарегистрированных пожа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аселения, погибшего при пожар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аселения, травмированного при пожар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спасенного при пожар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доля оснащения средствами связи для организации радиосвязи на новых частотах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новых стационарных радиостан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озданных добровольных пожарных коман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еспечение возможности вызова экстренных оперативных служб по единому номеру «112» на базе единой  дежурно-диспетчерской службы</w:t>
            </w:r>
            <w:r>
              <w:rPr>
                <w:rFonts w:cs="Times New Roman" w:ascii="Times New Roman" w:hAnsi="Times New Roman"/>
                <w:bCs/>
              </w:rPr>
              <w:t xml:space="preserve"> Нижнедевицкого муниципального района  </w:t>
            </w:r>
            <w:r>
              <w:rPr>
                <w:rFonts w:cs="Times New Roman" w:ascii="Times New Roman" w:hAnsi="Times New Roman"/>
              </w:rPr>
              <w:t>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18,4 тыс. рублей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 - всего объем финансирования составит:  9,2 тыс. руб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всего объем финансирования составит: 9,2 тыс. руб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- всего объем финансирования составит: 0,0 тыс. рублей</w:t>
            </w:r>
          </w:p>
        </w:tc>
      </w:tr>
      <w:tr>
        <w:trPr>
          <w:trHeight w:val="117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Данная подпрограмма необходима для о</w:t>
      </w:r>
      <w:r>
        <w:rPr>
          <w:rFonts w:cs="Times New Roman" w:ascii="Times New Roman" w:hAnsi="Times New Roman"/>
          <w:bCs/>
        </w:rPr>
        <w:t>беспечения р</w:t>
      </w:r>
      <w:r>
        <w:rPr>
          <w:rFonts w:cs="Times New Roman" w:ascii="Times New Roman" w:hAnsi="Times New Roman"/>
        </w:rPr>
        <w:t>азвития систем связи, оповещения, накопления и обработки информации, повышения готовности к ликвидации чрезвычайных ситуаций, повышение готовности противопожарной службы Воронежской области, решение социальных вопросов, связанных с участием профилактики и (или) тушении пожаров, спасении людей и имущества при пожаре, проведение аварийно-спасательных работ и оказание помощи пострадавши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: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одпрограммы: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оповещения населения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информирования населения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мониторинга и прогнозирования ЧС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ение территориального страхового фонда документации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селения средствами индивидуальной защиты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обеспечение вызова экстренных оперативных служб по единому номеру «112» на всей территории </w:t>
      </w:r>
      <w:r>
        <w:rPr>
          <w:rFonts w:cs="Times New Roman" w:ascii="Times New Roman" w:hAnsi="Times New Roman"/>
          <w:bCs/>
        </w:rPr>
        <w:t xml:space="preserve">Нижнедевиц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 показатели муниципальной подпрограммы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структивных событи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гибших и травмированных при чрезвычайных ситуациях, пожарах и происшествиях на водных объекта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аселения спасенного при чрезвычайных ситуациях, пожарах и происшествиях на водных объекта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ущерб от деструктивных событи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ных пунктов района системами оповещ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ия области системами информирова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достоверности прогнозирования чрезвычайных ситуаци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сроки выдвижения расчетов аварийно-спасательных служб Нижнедевицкого сельского поселения </w:t>
      </w:r>
      <w:r>
        <w:rPr>
          <w:rFonts w:cs="Times New Roman" w:ascii="Times New Roman" w:hAnsi="Times New Roman"/>
          <w:bCs/>
        </w:rPr>
        <w:t xml:space="preserve">Нижнедевицкого муниципального района </w:t>
      </w:r>
      <w:r>
        <w:rPr>
          <w:rFonts w:cs="Times New Roman" w:ascii="Times New Roman" w:hAnsi="Times New Roman"/>
        </w:rPr>
        <w:t>Воронежской обла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пасенного на воде насел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овых средств индивидуальной защиты насел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регистрированных пожар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аселения, погибшего при пожара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аселения, травмированного при пожара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аселения, спасенного при пожара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оснащения средствами связи для организации радиосвязи на новых частотах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личество новых стационарных радиостанци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озданных добровольных пожарных команд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вызова экстренных оперативных служб по единому номеру «112» на баз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и сроки реализации муниципальной подпрограммы: 2022 - 2027 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ая в рамках данной подпрограммы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одпрограммы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униципальной подпрограммы в полном объеме позволит достичь выполнение целей, задач и показателей муниципальной подпрограммы в разрезе основных мероприят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1 3</w:t>
      </w:r>
      <w:r>
        <w:rPr>
          <w:rFonts w:cs="Times New Roman" w:ascii="Times New Roman" w:hAnsi="Times New Roman"/>
        </w:rPr>
        <w:t xml:space="preserve"> муниципальной под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>«Социальная поддержка отдельных категорий гражда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2022-2027 г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220"/>
      </w:tblGrid>
      <w:tr>
        <w:trPr>
          <w:trHeight w:val="31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</w:rPr>
              <w:t xml:space="preserve"> Пенсионное обеспечение граждан. </w:t>
            </w:r>
            <w:r>
              <w:rPr>
                <w:rFonts w:cs="Times New Roman" w:ascii="Times New Roman" w:hAnsi="Times New Roman"/>
                <w:b/>
                <w:bCs/>
              </w:rPr>
              <w:t>(01 3 01 90000)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3.2</w:t>
            </w:r>
            <w:r>
              <w:rPr>
                <w:rFonts w:cs="Times New Roman" w:ascii="Times New Roman" w:hAnsi="Times New Roman"/>
                <w:bCs/>
              </w:rPr>
              <w:t>. Обеспечение гарантированного перечня услуг по погребению за счет средств бюджета органов местного самоуправления (ОМС) (</w:t>
            </w:r>
            <w:r>
              <w:rPr>
                <w:rFonts w:cs="Times New Roman" w:ascii="Times New Roman" w:hAnsi="Times New Roman"/>
                <w:b/>
                <w:bCs/>
              </w:rPr>
              <w:t>01 3 02 90000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3.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казание разовой материальной помощи  отдельным категориям граждан  </w:t>
            </w:r>
            <w:r>
              <w:rPr>
                <w:rFonts w:cs="Times New Roman" w:ascii="Times New Roman" w:hAnsi="Times New Roman"/>
                <w:b/>
                <w:bCs/>
              </w:rPr>
              <w:t>(01 3 03 90000)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заработка утраченного в связи с прекращением полномочий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го обеспечения (положения) или повышение качества жизни пенсионеров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од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имеющих муниципальный стаж и получающих пенсии за выслугу лет в ОМС.</w:t>
            </w:r>
          </w:p>
        </w:tc>
      </w:tr>
      <w:tr>
        <w:trPr>
          <w:trHeight w:val="33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1 этап;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: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: 1927,0 тыс. рублей, 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- всего объем финансирования составит: 231,0 тыс. рублей,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- всего объем финансирования составит: 384,0 тыс. рублей,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- всего объем финансирования составит: 343,0 тыс. рублей,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- всего объем финансирования составит: 349,0 тыс. рублей,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- всего объем финансирования составит: 370,0 тыс. рублей,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- всего объем финансирования составит: 250,0  тыс. рублей,</w:t>
            </w:r>
          </w:p>
        </w:tc>
      </w:tr>
      <w:tr>
        <w:trPr>
          <w:trHeight w:val="59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нная подпрограмма необходима для о</w:t>
      </w:r>
      <w:r>
        <w:rPr>
          <w:rFonts w:cs="Times New Roman" w:ascii="Times New Roman" w:hAnsi="Times New Roman"/>
          <w:bCs/>
        </w:rPr>
        <w:t>беспечения пенсионного обеспечения граждан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заработка утраченного в связи с прекращением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одпрограмм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обеспечения (положения) или повышение качества жизни пенсионер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 показатели муниципальной подпрограмм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 имеющих муниципальный стаж и получающих пенсии за выслугу лет в ОМС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и сроки реализации муниципальной подпрограммы: 2022 – 2027 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ая в рамках данной подпрограммы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, будут способствовать достижению целей и конечных результатов настоящей муниципальной подпрограммы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1 4</w:t>
      </w:r>
      <w:r>
        <w:rPr>
          <w:rFonts w:cs="Times New Roman" w:ascii="Times New Roman" w:hAnsi="Times New Roman"/>
        </w:rPr>
        <w:t xml:space="preserve"> муниципальной под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>«Обеспечение деятельности органов местного самоуправления, кадровая политик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</w:rPr>
        <w:t>на 2022-2027 г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073"/>
      </w:tblGrid>
      <w:tr>
        <w:trPr>
          <w:trHeight w:val="31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4.1</w:t>
            </w:r>
            <w:r>
              <w:rPr>
                <w:rFonts w:cs="Times New Roman" w:ascii="Times New Roman" w:hAnsi="Times New Roman"/>
              </w:rPr>
              <w:t xml:space="preserve">. Финансовое обеспечение деятельности органов местного самоуправления; </w:t>
            </w:r>
            <w:r>
              <w:rPr>
                <w:rFonts w:cs="Times New Roman" w:ascii="Times New Roman" w:hAnsi="Times New Roman"/>
                <w:b/>
              </w:rPr>
              <w:t>(01 4 01 92010-92020)</w:t>
            </w:r>
          </w:p>
          <w:p>
            <w:pPr>
              <w:pStyle w:val="Normal"/>
              <w:widowControl w:val="false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4.2</w:t>
            </w:r>
            <w:r>
              <w:rPr>
                <w:rFonts w:cs="Times New Roman" w:ascii="Times New Roman" w:hAnsi="Times New Roman"/>
              </w:rPr>
              <w:t xml:space="preserve">. Управление резервным фондом; </w:t>
            </w:r>
            <w:r>
              <w:rPr>
                <w:rFonts w:cs="Times New Roman" w:ascii="Times New Roman" w:hAnsi="Times New Roman"/>
                <w:b/>
              </w:rPr>
              <w:t>(01 4 02 90100)</w:t>
            </w:r>
          </w:p>
          <w:p>
            <w:pPr>
              <w:pStyle w:val="Normal"/>
              <w:widowControl w:val="false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4.3</w:t>
            </w:r>
            <w:r>
              <w:rPr>
                <w:rFonts w:cs="Times New Roman" w:ascii="Times New Roman" w:hAnsi="Times New Roman"/>
              </w:rPr>
              <w:t xml:space="preserve">. Управление муниципальным долгом Нижнедевицкого сельского поселения; </w:t>
            </w:r>
            <w:r>
              <w:rPr>
                <w:rFonts w:cs="Times New Roman" w:ascii="Times New Roman" w:hAnsi="Times New Roman"/>
                <w:b/>
              </w:rPr>
              <w:t>(01 4 03 90000)</w:t>
            </w:r>
          </w:p>
          <w:p>
            <w:pPr>
              <w:pStyle w:val="Normal"/>
              <w:widowControl w:val="false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4.4</w:t>
            </w:r>
            <w:r>
              <w:rPr>
                <w:rFonts w:cs="Times New Roman" w:ascii="Times New Roman" w:hAnsi="Times New Roman"/>
              </w:rPr>
              <w:t xml:space="preserve"> Финансовое обеспечение выполнения других расходных обязательств администрации Нижнедевицкого сельского поселения. </w:t>
            </w:r>
            <w:r>
              <w:rPr>
                <w:rFonts w:cs="Times New Roman" w:ascii="Times New Roman" w:hAnsi="Times New Roman"/>
                <w:b/>
              </w:rPr>
              <w:t>(01 4 04 90200)</w:t>
            </w:r>
          </w:p>
        </w:tc>
      </w:tr>
      <w:tr>
        <w:trPr>
          <w:trHeight w:val="3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системы расходования бюджетных средств и управления муниципальной программой</w:t>
            </w:r>
          </w:p>
        </w:tc>
      </w:tr>
      <w:tr>
        <w:trPr>
          <w:trHeight w:val="149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0"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ффективной деятельности администрации Нижнедевицкого сельского поселения, как ответственного исполнителя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униципальной программы с целью своевременности принятия управленческих решений.</w:t>
            </w:r>
          </w:p>
        </w:tc>
      </w:tr>
      <w:tr>
        <w:trPr>
          <w:trHeight w:val="7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од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муниципальной программы, по которым исполнены расходные обязательства в соответствии с планом реализации муниципальной программы, %.</w:t>
            </w:r>
          </w:p>
          <w:p>
            <w:pPr>
              <w:pStyle w:val="13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б исполнении бюджета с соблюдением установленных требований.</w:t>
            </w:r>
          </w:p>
          <w:p>
            <w:pPr>
              <w:pStyle w:val="13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на конец отчетного года, рубли.</w:t>
            </w:r>
          </w:p>
          <w:p>
            <w:pPr>
              <w:pStyle w:val="Normal"/>
              <w:widowControl w:val="false"/>
              <w:ind w:firstLine="53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. Отработка недоимки по налоговым и неналоговым доходам, % к отчетному периоду</w:t>
            </w:r>
          </w:p>
        </w:tc>
      </w:tr>
      <w:tr>
        <w:trPr>
          <w:trHeight w:val="33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1 этап;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ирования муниципальной программы: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ставляет: 39962,689 тыс. рублей, </w:t>
            </w:r>
          </w:p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: всего – 6297,416 тыс.рублей,</w:t>
            </w:r>
          </w:p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: всего – 7074,873 тыс.рублей,</w:t>
            </w:r>
          </w:p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: всего – 7707,0 тыс.рублей,</w:t>
            </w:r>
          </w:p>
          <w:p>
            <w:pPr>
              <w:pStyle w:val="Normal"/>
              <w:widowControl w:val="false"/>
              <w:autoSpaceDE w:val="false"/>
              <w:ind w:firstLine="53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025 год: всего –  6750,6  тыс.рублей,</w:t>
            </w:r>
          </w:p>
          <w:p>
            <w:pPr>
              <w:pStyle w:val="Normal"/>
              <w:widowControl w:val="false"/>
              <w:autoSpaceDE w:val="false"/>
              <w:ind w:firstLine="53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026 год: всего –  6750,6  тыс.рублей,</w:t>
            </w:r>
          </w:p>
          <w:p>
            <w:pPr>
              <w:pStyle w:val="Normal"/>
              <w:widowControl w:val="false"/>
              <w:autoSpaceDE w:val="false"/>
              <w:ind w:firstLine="53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027 год: всего – 5382,2   тыс.рублей.</w:t>
            </w:r>
          </w:p>
        </w:tc>
      </w:tr>
      <w:tr>
        <w:trPr>
          <w:trHeight w:val="5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одпрограммы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Данная подпрограмма необходима для </w:t>
      </w:r>
      <w:r>
        <w:rPr>
          <w:rFonts w:cs="Times New Roman" w:ascii="Times New Roman" w:hAnsi="Times New Roman"/>
        </w:rPr>
        <w:t xml:space="preserve">финансового обеспечения деятельности органов местного самоуправления, управлении. резервным фондом, управления муниципальным долгом </w:t>
      </w:r>
      <w:r>
        <w:rPr>
          <w:rFonts w:cs="Times New Roman" w:ascii="Times New Roman" w:hAnsi="Times New Roman"/>
          <w:color w:val="000000"/>
        </w:rPr>
        <w:t>Нижнедевицкого сельского</w:t>
      </w:r>
      <w:r>
        <w:rPr>
          <w:rFonts w:cs="Times New Roman" w:ascii="Times New Roman" w:hAnsi="Times New Roman"/>
        </w:rPr>
        <w:t xml:space="preserve"> поселения, финансового обеспечение выполнения других расходных обязательств администрации </w:t>
      </w:r>
      <w:r>
        <w:rPr>
          <w:rFonts w:cs="Times New Roman" w:ascii="Times New Roman" w:hAnsi="Times New Roman"/>
          <w:color w:val="000000"/>
        </w:rPr>
        <w:t>Нижнедевицкого сельского</w:t>
      </w:r>
      <w:r>
        <w:rPr>
          <w:rFonts w:cs="Times New Roman" w:ascii="Times New Roman" w:hAnsi="Times New Roman"/>
        </w:rPr>
        <w:t xml:space="preserve">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й системы расходования бюджетных средств и управления муниципальной программо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од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Организация эффективной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 Нижнедевицкого сельского</w:t>
      </w:r>
      <w:r>
        <w:rPr>
          <w:rFonts w:cs="Times New Roman" w:ascii="Times New Roman" w:hAnsi="Times New Roman"/>
        </w:rPr>
        <w:t xml:space="preserve"> поселения, как ответственного исполнителя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муниципальной программы с целью своевременности принятия управленческих реш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 показатели муниципальной подпрограммы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ероприятий муниципальной программы, по которым исполнены расходные обязательства в соответствии с планом реализации муниципальной программы, %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тчета об исполнении бюджета с соблюдением установленных требований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сроченной кредиторской задолженности на конец отчетного года, рубл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недоимки по налоговым и неналоговым доходам, % к отчетному период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и сроки реализации муниципальной подпрограммы: 2022 - 2027 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ая в рамках данной подпрограммы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одпрограммы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Финансирование мероприятий подпрограмм предусмотрено за счет средств бюджета </w:t>
      </w:r>
      <w:r>
        <w:rPr>
          <w:rFonts w:cs="Times New Roman" w:ascii="Times New Roman" w:hAnsi="Times New Roman"/>
          <w:color w:val="000000"/>
        </w:rPr>
        <w:t>Нижнедевицкого</w:t>
      </w:r>
      <w:r>
        <w:rPr>
          <w:rFonts w:cs="Times New Roman" w:ascii="Times New Roman" w:hAnsi="Times New Roman"/>
        </w:rPr>
        <w:t xml:space="preserve">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непредвиденные риски, связанные с кризисными явлениями в экономике Воронежской области,  </w:t>
      </w:r>
      <w:r>
        <w:rPr>
          <w:rFonts w:cs="Times New Roman" w:ascii="Times New Roman" w:hAnsi="Times New Roman"/>
          <w:color w:val="000000"/>
        </w:rPr>
        <w:t>Нижнедевицкого</w:t>
      </w:r>
      <w:r>
        <w:rPr>
          <w:rFonts w:cs="Times New Roman" w:ascii="Times New Roman" w:hAnsi="Times New Roman"/>
        </w:rPr>
        <w:t xml:space="preserve"> сельского поселения, с природными и техногенными катастрофами и катаклизмами, что может привести к снижению бюджетных доходов, ухудшению динамики основных экономических показателей, в том числе повышению инфляции, снижению темпов экономического роста и доходов на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1 5</w:t>
      </w:r>
      <w:r>
        <w:rPr>
          <w:rFonts w:cs="Times New Roman" w:ascii="Times New Roman" w:hAnsi="Times New Roman"/>
        </w:rPr>
        <w:t xml:space="preserve"> муниципальной под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 xml:space="preserve">«Содействие занятости населения Нижнедевицкого сельского поселения» </w:t>
      </w:r>
      <w:r>
        <w:rPr>
          <w:rFonts w:cs="Times New Roman" w:ascii="Times New Roman" w:hAnsi="Times New Roman"/>
          <w:bCs/>
        </w:rPr>
        <w:t>на 2022-2027 гг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818"/>
      </w:tblGrid>
      <w:tr>
        <w:trPr>
          <w:trHeight w:val="31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5.1</w:t>
            </w:r>
            <w:r>
              <w:rPr>
                <w:rFonts w:cs="Times New Roman" w:ascii="Times New Roman" w:hAnsi="Times New Roman"/>
                <w:bCs/>
              </w:rPr>
              <w:t>. Организация временного трудоустройства граждан, содействие самозанятости безработным граждана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01 5 01 98430)</w:t>
            </w:r>
            <w:r>
              <w:rPr>
                <w:rFonts w:cs="Times New Roman" w:ascii="Times New Roman" w:hAnsi="Times New Roman"/>
                <w:color w:val="00B0F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01 5 01 78430 обл)</w:t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способствующих эффективному развитию рынка труда.</w:t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безработицей, сдерживание роста регистрируемой безработицы, снижение напряженности на рынке труда.</w:t>
            </w:r>
          </w:p>
        </w:tc>
      </w:tr>
      <w:tr>
        <w:trPr>
          <w:trHeight w:val="75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од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      </w:r>
          </w:p>
        </w:tc>
      </w:tr>
      <w:tr>
        <w:trPr>
          <w:trHeight w:val="33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финансирования муниципальной программы составляет:  788,4 тыс. рубл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 муниципальной программы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- всего объем финансирования составит: 110,0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- всего объем финансирования составит: 155,7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- всего объем финансирования составит: 162,2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- всего объем финансирования составит: 156,2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- всего объем финансирования составит:204,3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- всего объем финансирования составит: 0,0 тыс. рублей,</w:t>
            </w:r>
          </w:p>
        </w:tc>
      </w:tr>
      <w:tr>
        <w:trPr>
          <w:trHeight w:val="59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временного трудоустройства граждан, содействие самозанятости безработным граждан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способствующих эффективному развитию рынка труд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одпрограммы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с безработицей, сдерживание роста регистрируемой безработицы, снижение напряженности на рынке труд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 показатели муниципальной подпрограммы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и сроки реализации муниципальной подпрограммы: 2022 - 2027 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ая в рамках данной подпрограммы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, будут способствовать достижению целей и конечных результатов настоящей муниципальной подпрограммы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непредвиденные риски, связанные с кризисными явлениями в экономике Воронежской области,  Нижнедевицкого сельского поселения, с природными и техногенными катастрофами и катаклизмами, что может привести к снижению бюджетных доходов, ухудшению динамики основных экономических показателей, в том числе повышению инфляции, снижению темпов экономического роста и доходов на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1 6</w:t>
      </w:r>
      <w:r>
        <w:rPr>
          <w:rFonts w:cs="Times New Roman" w:ascii="Times New Roman" w:hAnsi="Times New Roman"/>
        </w:rPr>
        <w:t xml:space="preserve"> муниципальной подпрограммы Нижнедевицкого сельского поселения Нижнедевицкого муниципального района Воронежской области  </w:t>
      </w:r>
      <w:r>
        <w:rPr>
          <w:rFonts w:cs="Times New Roman" w:ascii="Times New Roman" w:hAnsi="Times New Roman"/>
          <w:b/>
          <w:i/>
        </w:rPr>
        <w:t>«Управление муниципальной собственностью Нижнедевицкого сельского поселения»</w:t>
      </w:r>
      <w:r>
        <w:rPr>
          <w:rFonts w:cs="Times New Roman" w:ascii="Times New Roman" w:hAnsi="Times New Roman"/>
        </w:rPr>
        <w:t xml:space="preserve"> на 2022-2027 гг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710"/>
      </w:tblGrid>
      <w:tr>
        <w:trPr>
          <w:trHeight w:val="66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63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120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6.1.</w:t>
            </w:r>
            <w:r>
              <w:rPr>
                <w:rFonts w:cs="Times New Roman" w:ascii="Times New Roman" w:hAnsi="Times New Roman"/>
              </w:rPr>
              <w:t xml:space="preserve"> Оформление прав собственности на объекты недвижимости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1 6 01 90000)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6.2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Кадастровая оценка объектов недвижимости </w:t>
            </w:r>
            <w:r>
              <w:rPr>
                <w:rFonts w:cs="Times New Roman" w:ascii="Times New Roman" w:hAnsi="Times New Roman"/>
                <w:b/>
              </w:rPr>
              <w:t>(01 6 02 9000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рыночной стоимости недвиж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(01 6 03 90000)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муниципального имущества и земель Нижнедевиц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количества и состава муниципального имущества, обеспечение полноты и достоверности информации об объектах муниципальной собственности</w:t>
            </w:r>
          </w:p>
        </w:tc>
      </w:tr>
      <w:tr>
        <w:trPr>
          <w:trHeight w:val="75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од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доходов от управления и распоряжения муниципальным имуществом 100%</w:t>
            </w:r>
          </w:p>
        </w:tc>
      </w:tr>
      <w:tr>
        <w:trPr>
          <w:trHeight w:val="33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1 этап;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составляет 121,2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- всего объем финансирования составит: ,0 тыс. рублей,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- всего объем финансирования составит: 121,2 тыс. рублей,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- всего объем финансирования составит: 0 тыс. рублей,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- всего объем финансирования составит: 0 тыс. рублей,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- всего объем финансирования составит: 0 тыс. рублей,</w:t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- всего объем финансирования составит: 0 тыс. рублей,</w:t>
            </w:r>
          </w:p>
        </w:tc>
      </w:tr>
      <w:tr>
        <w:trPr>
          <w:trHeight w:val="59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труктуры и состава муниципального имущественного комплекса в соответствии с выполняемыми полномочиями администрации.</w:t>
            </w:r>
          </w:p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муниципальной собственности 98,8% от всего имуществ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Оформление прав собственности на объекты недвижимост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Кадастровая оценка объектов недвижим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: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эффективности использования муниципального имущества и земель Нижнедевицкого сельского посел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одпрограммы: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тимизация количества и состава муниципального имущества, обеспечение полноты и достоверности информации об объектах муниципальной собственност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 показатели муниципальной подпрограммы: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овых показателей доходов от управления и распоряжения муниципальным имуществом 100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ы и сроки реализации муниципальной подпрограммы: 2022 - 2027 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ая в рамках данной подпрограммы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одпрограммы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виденные риски, связанные с кризисными явлениями в экономике Воронежской области, Нижнедевицкого сельского поселения, с природными и техногенными катастрофами и катаклизмами, что может привести к снижению бюджетных доходов, ухудшению динамики основных экономических показателей, в том числе повышению инфляции, снижению темпов экономического роста и доходов на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ение структуры и состава муниципального имущественного комплекса в соответствии с выполняемыми полномочиями администрации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ация муниципальной собственности 98,8% от всего имуществ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1 7</w:t>
      </w:r>
      <w:r>
        <w:rPr>
          <w:rFonts w:cs="Times New Roman" w:ascii="Times New Roman" w:hAnsi="Times New Roman"/>
        </w:rPr>
        <w:t xml:space="preserve"> муниципальной под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>«Иные вопросы местного значения»</w:t>
      </w:r>
      <w:r>
        <w:rPr>
          <w:rFonts w:cs="Times New Roman" w:ascii="Times New Roman" w:hAnsi="Times New Roman"/>
        </w:rPr>
        <w:t xml:space="preserve"> на 2022 - 2027 годы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40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7.1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проведения  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б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/>
              </w:rPr>
              <w:t>01 7 01 9000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7.2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е по обеспечению антитеррористической защищенности мест массового пребы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юд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01 7 02 90000)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7.3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ьнно техническое обеспечение деятельности народных дружин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01 7 03 90000)</w:t>
            </w:r>
          </w:p>
        </w:tc>
      </w:tr>
      <w:tr>
        <w:trPr>
          <w:trHeight w:val="9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роведения  муниципальных выборов в сельском поселе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ание помощи органам местного самоуправления Нижнедевицкого сельское поселение и правоохранительным органам на территории Нижнедевицкого сельское поселение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роведения муниципальных выборов в соответствии с законодательством РФ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 разъяснение гражданам норм действующего законодательства, создание в обществе установок неприятия нарушения нравственных норм, правонарушений и преступлений.</w:t>
            </w:r>
          </w:p>
          <w:p>
            <w:pPr>
              <w:pStyle w:val="Normal"/>
              <w:widowControl w:val="false"/>
              <w:autoSpaceDE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</w:rPr>
              <w:t>2022 - 2027 годы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составляет 322,2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22 год - всего объем финансирования составит: 322,2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- всего объем финансирования составит: 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- всего объем финансирования составит: 0,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всего объем финансирования составит: 0 тыс. рублей,</w:t>
            </w:r>
          </w:p>
          <w:p>
            <w:pPr>
              <w:pStyle w:val="Normal"/>
              <w:widowControl w:val="false"/>
              <w:autoSpaceDE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7 год - всего объем финансирования составит: 0 тыс. рублей,</w:t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ровня удовлетворенности граждан и юридических лиц качеством предоставления муниципальных услуг до 100%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нституционного права граждан по защите своих интересов от противоправных посягательств, участие жителей муниципального образования в укреплении правопорядка, оказание помощи правоохранительным и иным государственным органам в деятельности по борьбе с правонарушениями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/>
          <w:sz w:val="24"/>
          <w:szCs w:val="24"/>
        </w:rPr>
        <w:t>01 8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одпрограммы Нижнедевицкого сельского поселения Нижнедевицкого муниципального района Воронеж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bCs/>
          <w:i/>
        </w:rPr>
        <w:t>Развитие и поддержка малого и среднего предпринимательства в сельском поселении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</w:rPr>
        <w:t xml:space="preserve"> на 2022- 2027 годы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40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азание консультационной и информационной поддержки субъектам малого предпринимательства;</w:t>
            </w:r>
          </w:p>
        </w:tc>
      </w:tr>
      <w:tr>
        <w:trPr>
          <w:trHeight w:val="9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лагоприятных условий для устойчивого развития малого и среднего предпринимательства в сельском поселен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содействия субъектам малого и средн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в продвижении производимых ими товаров (работ, услуг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производимых субъектами малого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 товаров (работ, услуг) в объеме общей произведенной в районе продук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уплаченных субъектами малого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 налогов в налог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бюджета Нижнедевицкого сельского поселения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ого бюджета Нижнедевицкого муниципального рай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нсультационной и информацион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субъектов малого и среднего предпринимательства для выполнения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ов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в продвижении товаров (работ, услуг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их участия в выставочно-ярмарочных мероприятиях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положительного имиджа малого и средн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я уровня и качества жизни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, эффективного ведения личных подсобных хозяйств, стимулирования увеличения производства сельскохозяйственной продукции в личных подсобных хозяйствах Нижнедевиц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взаимодействия органов в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бъектами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алого и среднего предпринимательства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ях бытового, медицинского обслужи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алого предпринимательства в сфер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хозяйства и фермерских хозяйств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еханизмов финансово-имуществен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малого и среднего предприниматель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 2027 годы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0,00 тыс.руб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0,00 тыс. руб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0,00 тыс. руб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– 0,00 тыс. руб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0,00 тыс. руб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0,00 тыс. руб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– 0,00 тыс. руб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 Нижнедевиц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асходов на выполнение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ы</w:t>
            </w:r>
            <w:r>
              <w:rPr>
                <w:rFonts w:cs="Times New Roman" w:ascii="Times New Roman" w:hAnsi="Times New Roman"/>
              </w:rPr>
              <w:t xml:space="preserve"> ежегодно уточняются в процесс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бюджета МО сельского поселения </w:t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стойчивого развития малого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 2022 году роста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 2022 году доли продукции, работ (услуг), произведенных малыми и средними предприятиям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налоговых поступлений от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нятости населения;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1. Общая характеристика сферы реализации муниципальной подпрограм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азвитие малого и среднего предпринимательства является одним из важнейших факторов развития и наращивания экономической базы сельского поселения. Этот сектор способен быстро осваивать наиболее перспективные сегменты рынка, стимулируя развитие свободной конкуренции, что способствует повышению деловой и инвестиционной активности в поселе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доля малого и среднего предпринимательства представлена в сфере потребительского рын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Раздел 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иоритетами муниципальной политики в сфере реализации муниципальной подпрограмм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устойчивого развития малого и среднего предпринимательства на территории сельского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ными целями подпрограммы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лагоприятных условий для устойчивого развития малого и среднег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 в сельском посе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действия субъектам малого и среднего предпринимательства в продвижении производимых ими товаров работ (услуг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убъектов малого и среднего предприним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занятости населения и развитие самозанят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производимых субъектами малого и среднего предпринимательст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(работ, услуг) в объеме общей произведенной в районе продук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уплаченных субъектами малого и среднего предпринимательства налогов в налоговые доходы бюджета сельского поселения и консолидированного бюджета Нижнедевиц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достижения этих целей необходимо решить следующие основные задач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уровня и качества жизни сельского населения, эффективного ведения личных подсобных хозяйств, стимулирования увеличения производства сельскохозяйственной продукции в личных подсобных хозяйствах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ечные результаты реализации муниципальной подпрограм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тойчивого развития малого и среднего предприним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 2022 году роста количества субъектов малого и среднего предприним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 2022 году доли продукции, работ (услуг), произведенных малыми и средними предприятия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налоговых поступлений от субъектов малого и среднег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дельного веса вновь созданных рабочих мест в малом и среднем предпринимательстве в сельской мест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занятости на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 xml:space="preserve">Сроки реализации муниципальной подпрограммы </w:t>
      </w:r>
      <w:r>
        <w:rPr>
          <w:rFonts w:cs="Times New Roman" w:ascii="Times New Roman" w:hAnsi="Times New Roman"/>
        </w:rPr>
        <w:t>2022-2027 год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3. Основные меры правового регулирования муниципальной подпрограммы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 xml:space="preserve">Муниципальная подпрограмма базируется на положениях </w:t>
      </w:r>
      <w:r>
        <w:rPr>
          <w:rFonts w:cs="Times New Roman" w:ascii="Times New Roman" w:hAnsi="Times New Roman"/>
        </w:rPr>
        <w:t>Федерального закона от 24.07.2007 № 209-ФЗ "О развитии малого и среднего предпринимательства в Российской Федерации", ФЗ от 06.10.2003г. №131 «Об общих принципах организации местного самоуправления в РФ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дел 4. Ресурсное обеспечение подпрограммы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мероприятий подпрограммы являются средства бюджета муниципального образования сельское поселение. Объемы расходов на выполнение мероприятий подпрограммы ежегодно уточняются в процессе исполнения бюджета муниципального образования сельское посел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5. Методика оценки эффективности реализации муниципальной подпрограмм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одпрограммы (далее - Методика) представляет собой алгоритм оценки ее фактической эффективности в процессе и по итогам реализации муниципальной подпрограммы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, направленных на реализацию муниципальной подпрограм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включает проведение количественных оценок эффективности по следующим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запланированных результатов (достижения целей и решения задач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одпрограммы (оценка результативност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фактических затрат бюджета муниципального образования сельского поселения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средств бюджета муниципального образования сельског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(оценка экономической эффективности достижения результатов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одпрограм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целей и решения задач муниципальной подпрограммы осуществляется путем расчета результативности реализации муниципальной подпрограммы в целом по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 = SUM Ci / n,i=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C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- степень достижения i-го индикатора (показателя) муниципальной программы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показателей, характеризующих степень достижения цели, решения задач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одпрограм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i-го индикатора (показателя) муниципальной подпрограммы может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ся по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= Зф / Зп (для целевых индикаторов (показателей), желаемой тенденцией развит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является рост значений) ил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= Зп / Зф (для целевых индикаторов (показателей), желаемой тенденцией развит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является снижение значений)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Зф - фактическое значение индикатора (показател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индикатора (показател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степени достижения запланированных результатов муниципальной подпрограммы устанавливаются следующие критер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результативности С равно или больше 70 процентов, то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результативности С равно или больше 50 процентов, но меньше 70 процентов, то степень достижения запланированных результатов муниципально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оценивается как удовлетворительна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результативности С меньше 50 процентов, то степень достижения запланированных результатов муниципальной подпрограммы оценивается как неудовлетворительна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тепени соответствия фактических затрат бюджета муниципального образова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на реализацию муниципальной подпрограммы запланированному уровню производится по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=ЗфЗп× 100%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полнота использования бюджетных средств, проц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ие расходы бюджета муниципального образования сельского посел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одпрограммы в соответствующем период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запланированные бюджета муниципального образования сельского поселения расходы на реализацию муниципальной подпрограммы в соответствующем период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степени соответствия фактических затрат бюджета муниципального образования сельского поселения на реализацию муниципальной программы запланированному уровню устанавливаются следующие критер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полноты использования бюджетных средств П равно ил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70 процентов, то степень соответствия фактических затрат бюджета муниципального образования сельского поселения на реализацию муниципальной под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я показателя результативности П меньше 70 процентов, то степень соответствия фактических затрат бюджета муниципального образования сельского поселения на реализацию муниципальной под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эффективности использования средств бюджета муниципального образования сельского поселения на реализацию муниципальной подпрограммы производится по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=П× 100%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- эффективность использования средств бюджета муниципального образования сельского поселения на реализацию муниципальной подпрограммы, проц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показатель полноты использования бюджетных средст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- показатель результативности реализации муниципальной подпрограм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эффективности использования средств бюджета муниципального образования сельского поселения на реализацию муниципальной подпрограммы устанавливаются следующие критер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эффективности использования средств бюджета муниципального образования сельского поселения на реализацию муниципальной подпрограммы И равно 100 процентам, то такая эффективность использования бюджетных средств оценивается как высока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эффективности использования средств бюджета муниципального образования сельского поселения И меньше 100 процентов, то такая эффективность использования бюджетных средств оценивается как умеренна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эффективности использования средств бюджета муниципального образования сельского поселения И больше 100 процентов, то такая эффективность использования бюджетных средств оценивается как низка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одпрограммы и дости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ных результатов производится по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=Е+П+И3 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- результативность реализации муниципальной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полнота использования бюджетных средст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- эффективность использования средств бюджета муниципального образования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эффективности реализации муниципальной подпрограммы и дости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ных результатов устанавливаются следующие критер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Э равно 100 процентам и меньше, то эффективность реализации муниципальной подпрограммы оценивается как высока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Э больше 100 процентов, то такая эффективность реализации муниципальной подпрограммы оценивается как низка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муниципальной подпрограммы осуществляется ответственным исполнителем и соисполнителями ежегодно, до 1 марта года, следующего за отчетным. 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 под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1452"/>
        <w:gridCol w:w="2073"/>
        <w:gridCol w:w="1555"/>
        <w:gridCol w:w="1430"/>
        <w:gridCol w:w="1277"/>
        <w:gridCol w:w="1111"/>
        <w:gridCol w:w="1304"/>
        <w:gridCol w:w="83"/>
        <w:gridCol w:w="83"/>
        <w:gridCol w:w="83"/>
        <w:gridCol w:w="83"/>
        <w:gridCol w:w="624"/>
        <w:gridCol w:w="1417"/>
      </w:tblGrid>
      <w:tr>
        <w:trPr>
          <w:trHeight w:val="984" w:hRule="atLeast"/>
        </w:trPr>
        <w:tc>
          <w:tcPr>
            <w:tcW w:w="140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Финансовое обеспечение и прогнозная (справочная) оценка расходов федерального, областного и бюджета муниципального района на реализацию муниципальной программы Нижнедевицкого сельского поселения Нижнедевиц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"Муниципальное управление на 2022 - 2027 годы"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т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го мероприят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сточники ресурсного обеспечения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том числе по годам реализаци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57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первый год реализаци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второй год реализации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третий год реализации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2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четвертый год реализации)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2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пятый год реализ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2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шестой год реализации)</w:t>
            </w:r>
          </w:p>
        </w:tc>
      </w:tr>
      <w:tr>
        <w:trPr>
          <w:trHeight w:val="18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МУНИЦИПАЛЬНАЯ ПРОГРАММ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"Муниципальное управление на 2022-2027 годы"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5270,8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7217,4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8253,1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8552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7630,4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77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5883,1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90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47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83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4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74,6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49,9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3365,8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6969,8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7969,9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8212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7255,8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732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5633,2</w:t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14"/>
                <w:vertAlign w:val="superscript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4"/>
                <w:vertAlign w:val="superscript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ПОДПРОГРАММА 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90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47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83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4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74,6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49,9</w:t>
            </w:r>
          </w:p>
        </w:tc>
      </w:tr>
      <w:tr>
        <w:trPr>
          <w:trHeight w:val="16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90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47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83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4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74,6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49,9</w:t>
            </w:r>
          </w:p>
        </w:tc>
      </w:tr>
      <w:tr>
        <w:trPr>
          <w:trHeight w:val="16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1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90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47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83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4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74,6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49,9</w:t>
            </w:r>
          </w:p>
        </w:tc>
      </w:tr>
      <w:tr>
        <w:trPr>
          <w:trHeight w:val="185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90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47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83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4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74,6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49,9</w:t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2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ПОДПРОГРАММА 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Защита населения и территории сельского поселения от чрезвычайных ситуаций, обеспечение пожарной безопасно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9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9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9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4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9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9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9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4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2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еспечение развития систем связи, оповещения, накопления и обработки информаци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2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вышение готовности к ликвидации чрезвычайных ситуаци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8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9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9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4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center" w:pos="747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2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вышение готовности противопожарной служб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ПОДПРОГРАММА 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Социальная поддержка отдельных категорий гражда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9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49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50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9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49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50</w:t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3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нсионное обеспечение гражда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7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99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50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67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99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50</w:t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3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еспечение гарантированного перечня услуг по погребению за счет средств бюджета органов местного самоуправления (ОМС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5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5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3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казание разовой материальной помощи отдельным категориям гражда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ПОДПРОГРАММА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9963,6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297,4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074,8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707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750,6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7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382,2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9963,6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297,4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074,8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707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750,6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7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382,2</w:t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4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8059,6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981,4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758,8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389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432,6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43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064,2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8059,6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981,4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758,8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389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432,6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43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064,2</w:t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4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равление резервным фондо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,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4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равление муниципальным долгом Нижнедевицкого сельского посел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4.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нансовое обеспечение выполнения других расходных обязательств администрации Нижнедевицкого сельского посел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1896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89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16,0</w:t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ПОДПРОГРАММА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Содействие занятости населения Нижнедевицкого сельского посел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780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47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62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56,2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780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47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62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56,2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5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780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47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62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56,2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88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96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96,2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491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47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ПОДПРОГРАММА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2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21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1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5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6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формление прав собственности на объекты недвижимо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6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адастровая оценка объектов недвижимо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2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21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1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14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6.3</w:t>
            </w:r>
          </w:p>
        </w:tc>
        <w:tc>
          <w:tcPr>
            <w:tcW w:w="14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ределение рыночной стоимости  недвижимо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ПОДПРОГРАММА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Иные вопросы местного знач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2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2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2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2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7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еспечение деятельности проведения муниципальных выборов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2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32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22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2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7.2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я по обеспечению антитеррористической  защищенности мест массового пребывания люде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7.3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териально техническое обеспечение деятельности народных дружи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240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ПОДПРОГРАММА 8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звитие и поддержка  малого и среднего предпринимательства в сельском поселени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юрид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ие 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 том числе: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роприятие 8.1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казание консультационной и информационной  поддержки субъектам малого предпринимательств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, в том числе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рриториальные государственные внебюджетные фон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Знак"/>
    <w:qFormat/>
    <w:rPr>
      <w:rFonts w:ascii="Arial" w:hAnsi="Arial" w:cs="Arial"/>
      <w:b/>
      <w:sz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shd w:fill="99CCFF" w:val="clear"/>
      <w:spacing w:before="100" w:after="100"/>
      <w:textAlignment w:val="center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3" w:before="660" w:after="480"/>
      <w:ind w:hanging="28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2:00Z</dcterms:created>
  <dc:creator>Администрация</dc:creator>
  <dc:description/>
  <cp:keywords/>
  <dc:language>en-US</dc:language>
  <cp:lastModifiedBy>And</cp:lastModifiedBy>
  <cp:lastPrinted>2024-01-30T09:15:00Z</cp:lastPrinted>
  <dcterms:modified xsi:type="dcterms:W3CDTF">2024-01-30T06:31:00Z</dcterms:modified>
  <cp:revision>5</cp:revision>
  <dc:subject/>
  <dc:title>Администрация</dc:title>
</cp:coreProperties>
</file>