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11.2021 г.  № 1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с. Нижнедевиц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3579495" cy="146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809" w:leader="none"/>
                                    </w:tabs>
                                    <w:ind w:right="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 внесении изменений в Постановление администрации Нижнедевицкого сельского поселения от 23.03.2019г. №36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Об утверждении реестра (мест) площадок накопления твердых коммунальных отходов на территории Нижнедевиц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5.65pt;mso-wrap-distance-left:9pt;mso-wrap-distance-right:9pt;mso-wrap-distance-top:0pt;mso-wrap-distance-bottom:0pt;margin-top:0.0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809" w:leader="none"/>
                              </w:tabs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 внесении изменений в Постановление администрации Нижнедевицкого сельского поселения от 23.03.2019г. №3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Об утверждении реестра (мест) площадок накопления твердых коммунальных отходов на территории Нижнедевиц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Правилами обустройства мест (площадок) накопления твердых коммунальных отходов и ведения реестра, утвержденных постановлением Правительства Российской Федерации от 31.08.2018 № 1039, администрация Нижнедевицкого сельского поселения Нижнедевиц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 администрации Нижнедевицкого сельского поселения от 23.03.2019г. </w:t>
      </w:r>
      <w:r>
        <w:rPr>
          <w:rFonts w:cs="Times New Roman" w:ascii="Times New Roman" w:hAnsi="Times New Roman"/>
          <w:szCs w:val="28"/>
        </w:rPr>
        <w:t>№3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еестра (мест) площадок накопления твердых коммунальных отходов на территории Нижнедевицкого сельского посел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(места) размещения контейнерных площадок изложить в следующей редакци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жнедевицкого сельского поселения                                     А.В. Сапел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девиц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1г. №1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1"/>
        <w:gridCol w:w="913"/>
        <w:gridCol w:w="929"/>
        <w:gridCol w:w="1418"/>
        <w:gridCol w:w="798"/>
        <w:gridCol w:w="239"/>
        <w:gridCol w:w="239"/>
        <w:gridCol w:w="1134"/>
        <w:gridCol w:w="992"/>
        <w:gridCol w:w="992"/>
        <w:gridCol w:w="992"/>
        <w:gridCol w:w="2835"/>
        <w:gridCol w:w="1418"/>
      </w:tblGrid>
      <w:tr>
        <w:trPr>
          <w:trHeight w:val="878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естр мест (площадок) накопления твердых коммунальных отходов, расположенных на территории Нижнедевицкого муниципального района Воронежской обла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риложение №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ные о собственниках мест (площадок) (для юр.лиц полное наименование, номер ЕГРЮЛ, фактический адрес</w:t>
              <w:br/>
              <w:t>Для ИП ФИО ОГРН, адрес регистрации по месту жительства</w:t>
              <w:br/>
              <w:t>Для физ.лиц – ФИО, серия, номер и дата выдачи паспорта или иного документа, удостоверяющего личность, адрес регистрации по месту жительства, контактны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75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контейнерной площадки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обслуживаемых домов (названия улиц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ческие координаты площадки (ширина, долгота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рытие (грунт, бетон, асфальт, ино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, м2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 контейнеров с указанием объе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ные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уемые к размещению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, м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Советская, д.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л.Сов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.1-7,9,11,13,15 ул.Луговая 1-3 ул.Чижова 24,26,51-55 ул.Крестьянская 1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538918, 38.3645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Советская, д.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Советская д.8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537142, 38.363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Советская, д.43 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Советская д.30-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537674, 38.3650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Советская, д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Советская д.40-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1876, 38.3603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70 лет Октября, д.2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70 лет Октября д.2-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3176, 38.3628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Шматова, д.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Шматова д.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0173, 38.3637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Шматова, д.25/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Шматова д.1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538700, 38.3633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Шматова, д.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Шматова д.17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8638, 38.3612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Шматова, д.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Шматова д.32-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1965, 38.351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Вочтова, д.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Вочтова д.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2453, 38.3675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Вочтова, д.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Вочтова д.20-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1007, 38.3618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Братьев Серых, 16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ратьев Серых д.12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3646, 38.3646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Луначарского, д.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Луначарского д.1-23, ул.Революционная д.45,46, ул.Защитная 1-20 ул.Театральная 19,21,38-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4794, 38.362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Нади Коваленко, д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Нади Коваленко д.1-1б,2а,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7354, 38.3602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Садовая, д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Садовая, 1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9672, 38.3595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Братская, д.11-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ратская,1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8793, 38.3602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Театральная, д.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Театральная д.2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8832, 38.3612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Чижова д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Чижова д.1-5, Братская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8983, 38.3668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Чижова д.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Чижова д.4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8199, 38.3669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Долгова, д.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ролетарская д.1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7499, 38.3697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Пролетарская д.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ролетарская д.31-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8832, 38.3612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Пролетарская д.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ролетарская д.66-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0862, 38.3708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Воронежская, д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Воронежская д.4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1252, 38.362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Воронежская, д.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Воронежская д.16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0507, 38.3550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Воронежская, д.25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Воронежская д.25-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0507, 38.3550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Воронежская, д.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Воронежская д.27-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0507, 38.3550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Юбилейная, д.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Юбилейная д.7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1649, 38.3578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Юбилейная, д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Юбилейная д.1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2601, 38.3613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Юбилейная, д.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Юбилейная д.3-4, ул.Космонавтов д.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3329, 38.3607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Почтовая, д.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очтовая д.7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6605, 38.361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Почтовая, д.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очтовая д.26-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0904, 38.3635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Победы, д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обеды д.27-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2271, 38.371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Победы, д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обеды д. 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4657, 38.3709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Победы, д.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обеды д.16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3464, 38.3705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Победы, д.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обеды д.40-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1022, 38.3712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Спортивная, д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Спортивная д.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1459, 38.3741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Воронежский Спуск, д.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Воронежский Спуск д.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4085, 38.3742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Беговая, д.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еговая д.41-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0374, 38.3529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Беговая, д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еговая д.1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7013, 38.3604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Беговая, д.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еговая д.28-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9372, 38.356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Новосёловская, д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Новосёловская д.2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28391, 38.3605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Новосёловская, д.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Новосёловская д.20-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25718, 38.3626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Новосёловская, д.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Новосёловская д.40-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20529, 38.3662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Кольцевая, д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Кольцевая д.2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6615, 38.3553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Газовая, д.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Газовая д.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8094, 38.3554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Газовая, д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Газовая д.17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9388, 38.3525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Первомайская, д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Первомайская д.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1416, 38.3546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Революционная, д.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Революционная д.23-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5847, 38.3635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Революционная, д.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Революционная д.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6239, 38.3689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Революционная, д.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Революционная д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6306, 38.3647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. лицо, ИП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Революционная, д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Революционная д.48-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5825, 38.362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Революционная, д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Революционная д.47-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5746, 38.361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Революционная, д.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Революционная д.62-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9896, 38.3460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Революционная, д.1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Революционная д.92-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0518, 38.3438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Азарова, 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Азарова д.15-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7787, 38.3614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, МКД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Гражданская,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Гражданская д.1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3763, 38.3697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Гражданская, 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Гражданская д.30-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4856, 38.3512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Гражданская, 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Гражданская д.66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4234, 38.3540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Патриотов, 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Патриотов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5088, 38.3583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Нижнедевицк, ул.Шматова, 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Южная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541094, 38.353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Заводская,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Заводская д.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61197, 38.3612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Красноармейская, 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Красноармейская д.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5334, 38.3650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Красноармейская, 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Красноармейская д.20-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3548, 38.364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Крестьянская, 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рестьянская д.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5803, 38.3664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Крестьянская, 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рестьянская д.22-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2587, 38.3661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Крестьянская, 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рестьянская д.48-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0268, 38.365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Луговая, 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Луговая д.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7540, 38.3696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Луговая, 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Луговая д.20-35 ул. Молодежная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3573, 38.3691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Луговая, 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Луговая д.36-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4515, 38.3703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ул. Октябрьская,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Октябрьская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1596, 38.3557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Нижнедевицк, ул. Песчаная, 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есчаная д.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7954, 38.376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Нижнедевицк, ул. Песчаная, 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есчаная д.16-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3489, 38.3788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Нижнедевицк, ул. Песчаная, 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песчаная д.28-3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0001, 38.3767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Нижнедевицк, ул. Антаевская,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Антаевская д.1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20244, 38.3719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Нижнедевицк, ул.Цветочная,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Цветочная д.1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4206, 38.3591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Нижнедевицк, ул. 8 Марта,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8 Марта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1321, 38.356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ижнедевицк, ул. Революционная, 105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Революционная д.105А -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50518, 38.3438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Нижнедевицк, ул. Овражная, д.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Овражная д.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4559, 38.3496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Нижнедевицк, ул. Театральная, д.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Театральная д.22-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46110, 38.3611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Нижнедевицкого сельского поселения, 1 0 2 3 6 0 1 3 1 4 0 8 7, с.Нижнедевицк, ул. Революцион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е домовладе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5:00Z</dcterms:created>
  <dc:creator>Angel</dc:creator>
  <dc:description/>
  <cp:keywords/>
  <dc:language>en-US</dc:language>
  <cp:lastModifiedBy>Специалист1</cp:lastModifiedBy>
  <cp:lastPrinted>2020-04-28T10:16:00Z</cp:lastPrinted>
  <dcterms:modified xsi:type="dcterms:W3CDTF">2021-12-02T09:57:00Z</dcterms:modified>
  <cp:revision>32</cp:revision>
  <dc:subject/>
  <dc:title>Администрация</dc:title>
</cp:coreProperties>
</file>