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ижнедевиц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ижнедевиц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ЕНИЕ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TextBody"/>
        <w:spacing w:before="0" w:after="0"/>
        <w:ind w:firstLine="709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hanging="0"/>
        <w:contextualSpacing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>от 29.01.2024г. № 17</w:t>
      </w:r>
    </w:p>
    <w:p>
      <w:pPr>
        <w:pStyle w:val="TextBody"/>
        <w:spacing w:before="0" w:after="0"/>
        <w:ind w:hanging="0"/>
        <w:contextualSpacing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 Нижнедевицк</w:t>
      </w:r>
    </w:p>
    <w:p>
      <w:pPr>
        <w:pStyle w:val="TextBody"/>
        <w:spacing w:before="0" w:after="0"/>
        <w:ind w:firstLine="709"/>
        <w:contextualSpacing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ижнедевицкого сельского </w:t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15.12.2021 № 199 </w:t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муниципальной программе </w:t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девицкого сельского поселения </w:t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девицкого муниципального района </w:t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 на 2022-2027гг</w:t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доступным и комфортным</w:t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ьем, коммунальными и транспортными</w:t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ами населения Нижнедевицкого</w:t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» </w:t>
      </w:r>
    </w:p>
    <w:p>
      <w:pPr>
        <w:pStyle w:val="Title"/>
        <w:tabs>
          <w:tab w:val="clear" w:pos="708"/>
          <w:tab w:val="left" w:pos="142" w:leader="none"/>
        </w:tabs>
        <w:spacing w:before="0" w:after="0"/>
        <w:ind w:firstLine="142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руководствуясь ст. 179 Бюджетного кодекса, во исполнение п.5 протокола заседания правительства Воронежской области от 21.08.2013г. № 6 администрация Нижнедевицкого сельского поселения Нижнедевиц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ижнедевицкого сельского поселения от 15.12.2021 № 199 «О муниципальной программе Нижнедевицкого сельского поселения Нижнедевицкого муниципального района Воронежской области на 2022-2027гг «Обеспечение доступным и комфортным жильем, коммунальными и транспортными услугами населения Нижнедевицкого сельского поселения» изложив в новой редакции, согласно приложения (прилагается)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. 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250"/>
        <w:gridCol w:w="3213"/>
      </w:tblGrid>
      <w:tr>
        <w:trPr/>
        <w:tc>
          <w:tcPr>
            <w:tcW w:w="6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девицко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Плотников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МУНИЦИПАЛЬНАЯ ПРОГРАММА № 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>«Обеспечение доступным и комфортным жильем, коммунальными и транспортными услугами населения Нижнедевицкого сельского поселения»</w:t>
      </w:r>
      <w:r>
        <w:rPr>
          <w:rFonts w:cs="Times New Roman" w:ascii="Times New Roman" w:hAnsi="Times New Roman"/>
        </w:rPr>
        <w:t xml:space="preserve"> на 2022-2027 год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муниципальной 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>«Обеспечение доступным и комфортным жильем, коммунальными и транспортными услугами населения Нижнедевицкого сельского поселения»</w:t>
      </w:r>
      <w:r>
        <w:rPr>
          <w:rFonts w:cs="Times New Roman" w:ascii="Times New Roman" w:hAnsi="Times New Roman"/>
        </w:rPr>
        <w:t xml:space="preserve"> на 2022 - 2027 год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078"/>
      </w:tblGrid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обеспечения качественными услугами ЖКХ населения Нижнедевиц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autoSpaceDE w:val="false"/>
              <w:ind w:left="10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муниципального знач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.Развитие градостроительной деятельности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Нижнедевицкого сельского поселения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лагоустройство территорий Нижнедевицкого сельского поселения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лагоустройство отдельных объектов Нижнедевицкого сельского поселения.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лищного обеспечения населения Нижнедевицкого сельского поселения путем повышения доступности жилья, роста и качества и надежности предоставления жилищно-коммунальных услуг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е проектирова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сельского поселения предусматривает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тдельных объектов таких как: ФАП, дворовых территорий, парков и т.д.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ачества жилищного обеспечения населения Нижнедевиц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ети автомобильных дорог общего пользования муниципального значения.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гулирование вопросов административно-территориального устрой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лагоустроить территорию сельского поселения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лагоустроить отдельные объекты Нижнедевицкого сельского поселения.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ельный вес введенной общей площади жилых домов по отношению к общей площади жилищного фонда, %;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ровень износа коммунальный инфраструктуры, %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площади территорий, на которые разработаны проекты планировок от общей площади территорий, %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022 - 2027 годы, в один этап.</w:t>
            </w:r>
          </w:p>
        </w:tc>
      </w:tr>
      <w:tr>
        <w:trPr>
          <w:trHeight w:val="88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составляет 203546,13608 тыс. рублей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Нижнедевицкого сельского поселения Нижнедевиц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: всего – 38422,60865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: всего – 54028,48834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: всего –  39417,75779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: всего – 29042,391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: всего –  31596,291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:  всего – 11038,5993  тыс.рублей.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населения Нижнедевицкого сельского поселения качественными жилищно-коммунальными услугами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кращение уровня износа инженерной инфраструктуры сельского поселения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ность населения деятельностью органов местного самоуправлени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Объем жилищного фонда в Российской Федерации по состоянию на 2012 год составляет 308,9 тыс. кв. метров Количество жилых единиц (квартир и индивидуальных жилых домов) составляет 2879. Средняя обеспеченность населения площадью жилья пока составляет 48,0 кв. метров на человек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: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качества жилищного обеспечения населения Нижнедевицкого сельского поселения путем повышения доступности жилья, роста и качества и надежности предоставления жилищно-коммунальных услуг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жилищного обеспечения населения Нижнедевицкого сельского поселения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и автомобильных дорог общего пользования муниципального значения.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вопросов административно-территориального устрой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введенной общей площади жилых домов по отношению к общей площади жилищного фонда, %;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износа коммунальный инфраструктуры, %.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лощади территорий, на которые разработаны проекты планировок от общей площади территорий, %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тапы и сроки реализации муниципальной программы: 2022 - 2027 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населения Нижнедевицкого сельского поселения качественными жилищно-коммунальными услугами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уровня износа инженерной инфраструктуры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населения деятельностью орган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остижения заявленных целей и решения поставленных задач в рамках настоящей муниципальной программы предусмотрена реализация 3 подпрограм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качественными услугами ЖКХ населения Нижнедевицкого сельского посе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ранспортной системы на территории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Развитие градостроительной деятельности Нижнедевиц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искам реализации муниципальной 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данной программы будет проводиться с использованием показателей (индикаторов) выполнения программ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2 1</w:t>
      </w:r>
      <w:r>
        <w:rPr>
          <w:rFonts w:cs="Times New Roman" w:ascii="Times New Roman" w:hAnsi="Times New Roman"/>
        </w:rPr>
        <w:t xml:space="preserve"> муниципальной под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>«Создание условий для обеспечения качественными услугами ЖКХ населения Нижнедевицкого сельского поселения</w:t>
      </w:r>
      <w:r>
        <w:rPr>
          <w:rFonts w:cs="Times New Roman" w:ascii="Times New Roman" w:hAnsi="Times New Roman"/>
        </w:rPr>
        <w:t>» на 2022 - 2027 год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1.1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Строительство новых, реконструкция имеющихся сетей водоснабжения, водоотведения, электро-снабжения, газоснабжения. </w:t>
            </w:r>
            <w:r>
              <w:rPr>
                <w:rFonts w:cs="Times New Roman" w:ascii="Times New Roman" w:hAnsi="Times New Roman"/>
                <w:b/>
                <w:bCs/>
              </w:rPr>
              <w:t>(02 1 01 9000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1.2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уличным освещением населения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.(02 1 02 9000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1.3.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обрете-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.(02 1 03 9000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1.4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Капитальный ремонт многоквартирных жилых домов</w:t>
            </w:r>
            <w:r>
              <w:rPr>
                <w:rFonts w:cs="Times New Roman" w:ascii="Times New Roman" w:hAnsi="Times New Roman"/>
                <w:b/>
                <w:bCs/>
              </w:rPr>
              <w:t>.(02 1 04 900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1.5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ереселение граждан из непригодных для проживания жилых помещений</w:t>
            </w:r>
            <w:r>
              <w:rPr>
                <w:rFonts w:cs="Times New Roman" w:ascii="Times New Roman" w:hAnsi="Times New Roman"/>
                <w:b/>
                <w:bCs/>
              </w:rPr>
              <w:t>. (02 1 05 90000)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жилищно-коммунальных услуг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 сточными водами бытовых объектов.</w:t>
            </w:r>
          </w:p>
        </w:tc>
      </w:tr>
      <w:tr>
        <w:trPr>
          <w:trHeight w:val="6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- 2027 годы</w:t>
            </w:r>
          </w:p>
        </w:tc>
      </w:tr>
      <w:tr>
        <w:trPr>
          <w:trHeight w:val="4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одпрограммы составляет 27802,97989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: всего –10345,32643 тыс.рубле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: всего –7278,37346 тыс.рубле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: всего –4448,141 тыс.рубле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: всего – 2149,741 тыс.рубле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: всего – 2149,741 тыс.рубле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: всего – 1431,657 тыс.рублей.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уровня износа коммунальной инфраструктуры, %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, %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одпрограмма необходима для повышения качества жизни населения как приоритетное направление, одним из показателей которого является создание комфортных условий для проживания на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качества жилищно-коммунальных услуг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одпрограммы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 сточными водами бытовых объектов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Cs/>
        </w:rPr>
        <w:t xml:space="preserve">Обеспечение уличным освещением населения </w:t>
      </w:r>
      <w:r>
        <w:rPr>
          <w:rFonts w:cs="Times New Roman" w:ascii="Times New Roman" w:hAnsi="Times New Roman"/>
        </w:rPr>
        <w:t>Нижнедевицкого</w:t>
      </w:r>
      <w:r>
        <w:rPr>
          <w:rFonts w:cs="Times New Roman" w:ascii="Times New Roman" w:hAnsi="Times New Roman"/>
          <w:bCs/>
        </w:rPr>
        <w:t xml:space="preserve"> сельского поселения </w:t>
      </w:r>
      <w:r>
        <w:rPr>
          <w:rFonts w:cs="Times New Roman" w:ascii="Times New Roman" w:hAnsi="Times New Roman"/>
        </w:rPr>
        <w:t>в количестве, достаточном для удовлетворения жизненных потребностей и сохранения здоровья граждан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</w:t>
      </w:r>
      <w:r>
        <w:rPr>
          <w:rFonts w:cs="Times New Roman" w:ascii="Times New Roman" w:hAnsi="Times New Roman"/>
          <w:bCs/>
        </w:rPr>
        <w:t xml:space="preserve">зданиями, сооружениями коммунального и хозяйственного значения населения </w:t>
      </w:r>
      <w:r>
        <w:rPr>
          <w:rFonts w:cs="Times New Roman" w:ascii="Times New Roman" w:hAnsi="Times New Roman"/>
        </w:rPr>
        <w:t>Нижнедевиц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тапы и сроки реализации муниципальной подпрограммы: 2022 - 2027 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я уровня износа коммунальной инфраструктуры, %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населения деятельностью органов местного самоуправления, 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гнутые результаты государственной жилищной политики и сложившаяся ситуация обусловливают необходимость определения новых стратегических целей и направлений государственной жилищной политики, направленных на преодоление диспропорций на рынке жилья и жилищного строительства, а также в сфере предоставления жилищно-коммунальных услуг и создание условий для удовлетворения жилищных потребностей и спроса на жилье различных категорий граждан, в том числе нуждающихся в государственной поддержк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Государственной программы, в том числе федеральных органов исполнительной власти, органов государственной власти субъектов Российской Федерации, государственных институтов развит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епень достижения запланированных результатов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соответствия фактических затрат бюджета запланированному уровню (оценка полноты использования бюджетных средств);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сть использования средств бюджета (оценка экономической эффективности достижения результат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1" w:leader="none"/>
        </w:tabs>
        <w:autoSpaceDE w:val="false"/>
        <w:ind w:left="10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2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1" w:leader="none"/>
        </w:tabs>
        <w:autoSpaceDE w:val="false"/>
        <w:ind w:left="101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муниципальной под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>«Развитие сети автомобильных дорог общего пользования муниципального знач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2022-2027 г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7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327"/>
      </w:tblGrid>
      <w:tr>
        <w:trPr>
          <w:trHeight w:val="31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Реконструкция, капитальный и текущий ремонты автомобильных дорог общего пользования местного значения. </w:t>
            </w:r>
            <w:r>
              <w:rPr>
                <w:rFonts w:cs="Times New Roman" w:ascii="Times New Roman" w:hAnsi="Times New Roman"/>
                <w:b/>
                <w:bCs/>
              </w:rPr>
              <w:t>(02 2 01 900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i/>
              </w:rPr>
              <w:t>2.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держание дорог и сооружений на дорогах общего пользования местного значения</w:t>
            </w:r>
            <w:r>
              <w:rPr>
                <w:rFonts w:cs="Times New Roman" w:ascii="Times New Roman" w:hAnsi="Times New Roman"/>
                <w:b/>
              </w:rPr>
              <w:t>.(02 2 02 900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.3.</w:t>
            </w:r>
            <w:r>
              <w:rPr>
                <w:rFonts w:cs="Times New Roman" w:ascii="Times New Roman" w:hAnsi="Times New Roman"/>
              </w:rPr>
              <w:t xml:space="preserve"> Строительство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</w:rPr>
              <w:t>.(02 2 03 90000)</w:t>
            </w:r>
          </w:p>
        </w:tc>
      </w:tr>
      <w:tr>
        <w:trPr>
          <w:trHeight w:val="3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на территории Нижнедевицкого сельского поселения. Повышение уровня благоустройства дворовых территорий.</w:t>
            </w:r>
          </w:p>
        </w:tc>
      </w:tr>
      <w:tr>
        <w:trPr>
          <w:trHeight w:val="63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физического износа дорожного покрытия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едение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технической обеспеченности муниципальных образований.</w:t>
            </w:r>
          </w:p>
        </w:tc>
      </w:tr>
      <w:tr>
        <w:trPr>
          <w:trHeight w:val="75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мероприятиям Под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</w:t>
            </w:r>
            <w:r>
              <w:rPr>
                <w:rFonts w:cs="Times New Roman" w:ascii="Times New Roman" w:hAnsi="Times New Roman"/>
                <w:bCs/>
              </w:rPr>
              <w:t>автомобильных дорог общего пользования местного значения отвечающим нормативным требованиям.</w:t>
            </w:r>
          </w:p>
        </w:tc>
      </w:tr>
      <w:tr>
        <w:trPr>
          <w:trHeight w:val="3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1 этап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о муниципальной подпрограмме объем финансирования составит: 128477,44286 тыс. рублей, средства бюджета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- всего объем финансирования составит:  13919,20690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- всего объем финансирования составит: 35567,37687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- всего объем финансирования составит:  25306,91679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- всего объем финансирования составит: 22487,0 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- всего объем финансирования составит: 24985,0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- всего объем финансирования составит: 6211,9423 тыс. рублей,</w:t>
            </w:r>
          </w:p>
        </w:tc>
      </w:tr>
      <w:tr>
        <w:trPr>
          <w:trHeight w:val="59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сооружениями, имеют ряд особенностей, а имен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: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ых и благоприятных условий проживания граждан на территории Нижнедевицкого сельского поселения. Повышение уровня благоустройства дворовых территор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одпрограммы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нижение физического износа дорожного покрытия дворовых территорий многоквартирных домов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ведение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технической обеспеченности муниципальных 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тапы и сроки реализации муниципальной подпрограммы: 2022 - 2027 год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индикаторы и показатели муниципальной подпрограммы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ым мероприятиям Подпрограммы будет осуществлен мониторинг следующих индикатор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о </w:t>
      </w:r>
      <w:r>
        <w:rPr>
          <w:rFonts w:cs="Times New Roman" w:ascii="Times New Roman" w:hAnsi="Times New Roman"/>
          <w:bCs/>
        </w:rPr>
        <w:t>автомобильных дорог общего пользования местного значения отвечающим нормативным требования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е уровня и улучшение социальных условий жизни нас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транспортной составляющей в цене товаров и услуг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рабочих мест;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2 3</w:t>
      </w:r>
      <w:r>
        <w:rPr>
          <w:rFonts w:cs="Times New Roman" w:ascii="Times New Roman" w:hAnsi="Times New Roman"/>
        </w:rPr>
        <w:t xml:space="preserve"> муниципальной под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>«Развитие градостро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еятельности Нижнедевиц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2022-2027 гг.</w:t>
      </w:r>
    </w:p>
    <w:tbl>
      <w:tblPr>
        <w:tblW w:w="97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120"/>
      </w:tblGrid>
      <w:tr>
        <w:trPr>
          <w:trHeight w:val="31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3.1</w:t>
            </w:r>
            <w:r>
              <w:rPr>
                <w:rFonts w:eastAsia="Calibri" w:cs="Times New Roman" w:ascii="Times New Roman" w:hAnsi="Times New Roman"/>
                <w:bCs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Подготовка документации по планировке территорий сельского поселения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02 3 01 90000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/>
                <w:i/>
              </w:rPr>
              <w:t>3.2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Установление границ населенных пунктов сельского поселения</w:t>
            </w:r>
            <w:r>
              <w:rPr>
                <w:rFonts w:eastAsia="Calibri" w:cs="Times New Roman" w:ascii="Times New Roman" w:hAnsi="Times New Roman"/>
                <w:b/>
              </w:rPr>
              <w:t>.(02 3 02 90000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/>
                <w:i/>
              </w:rPr>
              <w:t>3.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(02 3 03 90000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3.4</w:t>
            </w:r>
            <w:r>
              <w:rPr>
                <w:rFonts w:eastAsia="Calibri" w:cs="Times New Roman" w:ascii="Times New Roman" w:hAnsi="Times New Roman"/>
                <w:bCs/>
              </w:rPr>
              <w:t xml:space="preserve">.  Межевание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02 3 04 90000</w:t>
            </w:r>
            <w:r>
              <w:rPr>
                <w:rFonts w:eastAsia="Calibri" w:cs="Times New Roman" w:ascii="Times New Roman" w:hAnsi="Times New Roman"/>
                <w:bCs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направлений муниципальной политики в сфере архитектуры и градостроительной деятельности.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достроительное проектирование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ирование вопросов административно-территориального устройства.</w:t>
            </w:r>
          </w:p>
        </w:tc>
      </w:tr>
      <w:tr>
        <w:trPr>
          <w:trHeight w:val="75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Нижнедевицкого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границ населенных пунктов Нижнедевицкого сельского поселения в соответствии с требованиями действующего законодательства.</w:t>
            </w:r>
          </w:p>
        </w:tc>
      </w:tr>
      <w:tr>
        <w:trPr>
          <w:trHeight w:val="33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1 этап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одпрограмме объем финансирования составит: 0 тыс. рублей, средства бюджета муниципального райо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- всего объем финансирования составит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- всего объем финансирования составит: 0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- всего объем финансирования составит: 0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- всего объем финансирования составит: 0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- всего объем финансирования составит: 0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- всего объем финансирования составит: тыс. рублей</w:t>
            </w:r>
          </w:p>
        </w:tc>
      </w:tr>
      <w:tr>
        <w:trPr>
          <w:trHeight w:val="59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недостаточного обеспечения документацией по планировке перспективных для развития территорий Нижнедевицкого сельского поселения. В соответствии с положениями Градостроительного кодекса РФ градостроительная деятельность осуществляется в виде территориального планирования градостроительного зонирования, планировки территории, архитектурно-строительного проектирования, строительства и реконструкция объемов, капитального строительства, обеспечивающих устойчивое развитие этих территорий путем сбалансированного учета, сложившихся на них экологических, экономических, социальных, инженерно-технических и и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направлений муниципальной политики в сфере архитектуры и градостроительной деятельно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одпрограмм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ое проектиров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вопросов административно-территориального устрой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тапы и сроки реализации муниципальной подпрограммы: 2022 - 2027 год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индикаторы и показатели муниципальной подпрограмм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 Нижнедевицком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границ населенных пунктов Нижнедевицкого сельского поселения в соответствии с требованиями действующего законодательств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государственной подпрограммы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региональных норматив градостроительного проектирования устанавливается минимальные расчетные показатели обеспечения благоприятных условий жизнедеятельности челове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ые риски, которые связаны с финансированием мероприятий программы в неполном объем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tabs>
          <w:tab w:val="clear" w:pos="708"/>
          <w:tab w:val="left" w:pos="612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ация по планировке территорий сельского поселения.</w:t>
      </w:r>
    </w:p>
    <w:p>
      <w:pPr>
        <w:pStyle w:val="Normal"/>
        <w:tabs>
          <w:tab w:val="clear" w:pos="708"/>
          <w:tab w:val="left" w:pos="612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границ населенных пунктов Нижнедевицкого сельского поселения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2 4</w:t>
      </w:r>
      <w:r>
        <w:rPr>
          <w:rFonts w:cs="Times New Roman" w:ascii="Times New Roman" w:hAnsi="Times New Roman"/>
        </w:rPr>
        <w:t xml:space="preserve"> муниципальной под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>«Благоустройство территорий Нижнедевицкого сельского поселения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</w:rPr>
        <w:t>на 2022-2027 гг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327"/>
      </w:tblGrid>
      <w:tr>
        <w:trPr>
          <w:trHeight w:val="31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4.1</w:t>
            </w:r>
            <w:r>
              <w:rPr>
                <w:rFonts w:eastAsia="Calibri" w:cs="Times New Roman" w:ascii="Times New Roman" w:hAnsi="Times New Roman"/>
              </w:rPr>
              <w:t xml:space="preserve"> Озеленение территорий сельского поселения. </w:t>
            </w:r>
            <w:r>
              <w:rPr>
                <w:rFonts w:eastAsia="Calibri" w:cs="Times New Roman" w:ascii="Times New Roman" w:hAnsi="Times New Roman"/>
                <w:b/>
              </w:rPr>
              <w:t>(02 4 01 900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Организация и содержание мест захоронения в Нижнедевицкого сельском поселении.(</w:t>
            </w:r>
            <w:r>
              <w:rPr>
                <w:rFonts w:cs="Times New Roman" w:ascii="Times New Roman" w:hAnsi="Times New Roman"/>
                <w:b/>
              </w:rPr>
              <w:t>02 4 02 90000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4.3.</w:t>
            </w:r>
            <w:r>
              <w:rPr>
                <w:rFonts w:eastAsia="Calibri" w:cs="Times New Roman" w:ascii="Times New Roman" w:hAnsi="Times New Roman"/>
              </w:rPr>
              <w:t xml:space="preserve"> Обеспечение сохранения, ремонт военно-мемориальных объектов </w:t>
            </w:r>
            <w:r>
              <w:rPr>
                <w:rFonts w:eastAsia="Calibri" w:cs="Times New Roman" w:ascii="Times New Roman" w:hAnsi="Times New Roman"/>
                <w:b/>
              </w:rPr>
              <w:t>(02 4 03 90000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4.4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очие мероприятия  (вырубка деревьев, субботники(инвентарь), детские площадки, контейнера и т,д ). (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02 4 04 90000)</w:t>
            </w:r>
          </w:p>
        </w:tc>
      </w:tr>
      <w:tr>
        <w:trPr>
          <w:trHeight w:val="3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комплексного благоустройства, осуществление мероприятий по поддержанию порядка; озеленение; организация содержания мест захоронения; обеспечение сохранности, ремонт ВМО; санитарного состояния на территории Нижнедевиц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3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ение контроля за использованием, охраной и благоустройством территорий.</w:t>
            </w:r>
          </w:p>
        </w:tc>
      </w:tr>
      <w:tr>
        <w:trPr>
          <w:trHeight w:val="75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1 этап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одпрограмме объем финансирования составит: 35821,073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средства бюджета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 муниципальной программы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- всего объем финансирования составит:  13982,07532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- всего объем финансирования составит: 4652,15711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- всего объем финансирования составит:  4215,0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- всего объем финансирования составит: 4405,65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- всего объем финансирования составит: 4461,55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- всего объем финансирования составит:  3395,0 тыс. рублей,</w:t>
            </w:r>
          </w:p>
        </w:tc>
      </w:tr>
      <w:tr>
        <w:trPr>
          <w:trHeight w:val="59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й является одним из важнейших направлений деятельности, которое влияет на качество жизни на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вершенствование системы комплексного благоустройства, осуществление мероприятий по поддержанию порядк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зеленен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ация содержания мест захороне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ение сохранности, ремонт ВМО; санитарного состояния на территории Нижнедевицкого сельского поселения. Создание комфортных условий для деятельности и отдыха жителей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одпрограммы:</w:t>
      </w:r>
    </w:p>
    <w:p>
      <w:pPr>
        <w:pStyle w:val="Normal"/>
        <w:suppressAutoHyphens w:val="true"/>
        <w:autoSpaceDE w:val="false"/>
        <w:snapToGrid w:val="fals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- установление единого порядка содержания территорий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тапы и сроки реализации муниципальной подпрограммы: 2022 - 2027 год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благоустройства территорий поселения определяется своевременностью, полнотой и качеством выполнения работ по озеленению, организации содержания мест захоронения, обеспечения сохранности, ремонт ВМО; санитарного состояния на территории Нижнедевицкого сельского поселения. По созданию комфортных условий для деятельности и отдыха жителей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работ, снижению строительства, реконструкции, капитального ремонта, ремонта и содержания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иск задержки завершения перехода на финансирование работ по содержанию, ремонту и капитальному ремонту имущества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абот и достичь запланированных в Программе величин показате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е уровня и улучшение социальных условий жизни населения;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рабочих ме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b/>
        </w:rPr>
        <w:t>02  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одпрограммы Нижнедевицкого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i/>
        </w:rPr>
        <w:t>«Благоустройство отдельных объектов Нижнедевиц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2022-2027 гг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120"/>
      </w:tblGrid>
      <w:tr>
        <w:trPr>
          <w:trHeight w:val="31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 5.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доку-ментации, текущий ремонт  ФАП, водонапорной баш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2 5 01 90000)</w:t>
            </w:r>
          </w:p>
          <w:p>
            <w:pPr>
              <w:pStyle w:val="2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5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дворовых территорий, тротуаров Нижнедевицкого сельского поселения.</w:t>
            </w:r>
          </w:p>
          <w:p>
            <w:pPr>
              <w:pStyle w:val="2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2 5 02 90000)</w:t>
            </w:r>
          </w:p>
          <w:p>
            <w:pPr>
              <w:pStyle w:val="2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парка, сквера, площади  Нижнедевиц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2 5 03 90000)</w:t>
            </w:r>
          </w:p>
          <w:p>
            <w:pPr>
              <w:pStyle w:val="2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5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территорий кладбища Нижнедевицкого сельского посел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2 5 04 900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отдельных объектов Нижнедевицкого сельского поселения, способствующего комфортной жизнедеятельности населения.</w:t>
            </w:r>
          </w:p>
        </w:tc>
      </w:tr>
      <w:tr>
        <w:trPr>
          <w:trHeight w:val="161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территорий и тротуаров ФАП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остояния дворовых территорий Нижнедевицкого сельского поселения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остояния парка Нижнедевиц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</w:tc>
      </w:tr>
      <w:tr>
        <w:trPr>
          <w:trHeight w:val="33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1 этап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по муниципальной подпрограмме объем финансирования составит: 11444,63965 тыс. рублей,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- всего объем финансирования составит: 176,00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- всего объем финансирования составит: 5599,1465тыс. рубле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всего объем финансирования составит: 544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- всего объем финансирования составит: 0,0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- всего объем финансирования составит: 0,0 тыс. рубле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- всего объем финансирования составит: 0,0 тыс. рублей,</w:t>
            </w:r>
          </w:p>
        </w:tc>
      </w:tr>
      <w:tr>
        <w:trPr>
          <w:trHeight w:val="59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стетики района;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ая характеристика сферы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отдельных объектов сельского поселения является одним из важнейших направлений деятельности, которое влияет на качество жизни на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е уровня благоустройства отдельных объектов Нижнедевицкого сельского поселения, способствующего комфортной жизнедеятельности на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комфортных условий для деятельности и отдыха жителей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од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лучшение состояния территорий и тротуаров ФА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лучшение состояния дворовых территорий Нижнедевицкого сельского поселения»;  улучшение состояния парка Нижнедевицкого сельского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тапы и сроки реализации муниципальной подпрограммы: 2022 - 2027 год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индикаторы и показатели муниципальной подпрограммы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ым мероприятиям Подпрограммы будет осуществлен мониторинг следующих индикатор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государственной подпрограмм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Обоснование выделения подпрограмм и обобщенная характеристика основных меро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благоустройства отдельных объектов поселения определяется развитием положительных тенденций в создании благоприятной среды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м степени удовлетворенности населения уровнем благоустро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м технического состояния отдельных объектов благоустро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м санитарного и экологического состояния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м уровня эстет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работ, снижению строительства, реконструкции, капитального ремонта, ремонта и содержания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иск задержки завершения перехода на финансирование работ по содержанию, ремонту и капитальному ремонту имущества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абот и достичь запланированных в Программе величин показате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е уровня и улучшение социальных условий жизни населения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рабочих мес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1"/>
        <w:gridCol w:w="1779"/>
        <w:gridCol w:w="1726"/>
        <w:gridCol w:w="1007"/>
        <w:gridCol w:w="124"/>
        <w:gridCol w:w="35"/>
        <w:gridCol w:w="1111"/>
        <w:gridCol w:w="1397"/>
        <w:gridCol w:w="1221"/>
        <w:gridCol w:w="23"/>
        <w:gridCol w:w="1544"/>
        <w:gridCol w:w="1363"/>
        <w:gridCol w:w="1413"/>
      </w:tblGrid>
      <w:tr>
        <w:trPr>
          <w:trHeight w:val="912" w:hRule="atLeast"/>
        </w:trPr>
        <w:tc>
          <w:tcPr>
            <w:tcW w:w="149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Расходы бюджета Нижнедевицкого сельского поселения на реализацию муниципальной программы Нижнедевицкого сельского поселения "Обеспечение доступным и комфортным жильем, коммунальными и транспортными услугами населения Нижнедевицкого сельского поселения " на 2022 - 2027 годы</w:t>
            </w:r>
          </w:p>
        </w:tc>
      </w:tr>
      <w:tr>
        <w:trPr>
          <w:trHeight w:val="247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14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Стату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именование ответственного исполнителя, исполнителя - главного распорядителя средств бюджета муниципального района (далее - ГРБС)</w:t>
            </w:r>
          </w:p>
        </w:tc>
        <w:tc>
          <w:tcPr>
            <w:tcW w:w="9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Расходы муниципального бюджета по годам реализации муниципальной программы, тыс. руб.</w:t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сего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годам реализации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первый год реализац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второй год реализации)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трети20год реализации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02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четвертый год реализации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02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пятый год реализации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02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шестой год реализации)</w:t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МУНИЦИПАЛЬНАЯ ПРОГРАММ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"Обеспечение доступным и комфортным жильем, коммунальными и транспортными услугами населения Нижнедевицкого сельского поселения"" на 2022 - 2027 год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03546,1360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8422,6086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54028,4883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9417,7577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9042,3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1596,29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1038,5993</w:t>
            </w:r>
          </w:p>
        </w:tc>
      </w:tr>
      <w:tr>
        <w:trPr>
          <w:trHeight w:val="401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тветственный исполнитель - 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: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ПОДПРОГРАММА 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Создание условий для обеспечения качественными услугами ЖКХ населения Нижнедевицкого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7802,9798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0345,326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7278,3734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4448,14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149,74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149,74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431,657</w:t>
            </w:r>
          </w:p>
        </w:tc>
      </w:tr>
      <w:tr>
        <w:trPr>
          <w:trHeight w:val="401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1.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5363,289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8177,369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4887,5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298,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1.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беспечение уличным освещением населения Нижнедевицкого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2376,690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127,9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367,8534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149,74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149,74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149,74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431,657</w:t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1.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иобретение, строительство новых, реконструкция старых зданий, сооружений коммунального и хозяйственного значения для обеспечения населения Нижнедевицкого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3,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1.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Капитальный ремонт многоквартирных жилых дом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1.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ереселение граждан из непригодных для проживания жилых помещен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ПОДПРОГРАММА 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28477,4428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3919,206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5567,3768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5306,9167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2487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4985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6211,94230</w:t>
            </w:r>
          </w:p>
        </w:tc>
      </w:tr>
      <w:tr>
        <w:trPr>
          <w:trHeight w:val="401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2.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24040,836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2192,0479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2857,9290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5306,9167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2487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4985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6211,94230</w:t>
            </w:r>
          </w:p>
        </w:tc>
      </w:tr>
      <w:tr>
        <w:trPr>
          <w:trHeight w:val="175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2.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4436,6067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727,1589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709,4478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2.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Строительство дорог  общего пользования местного значения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ПОДПРОГРАММА 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Развитие градостроительной деятельности Нижнедевицкого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3.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дготовка документации по планировке территорий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3.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становление границ населенных пунктов Нижнедевицкого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3.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3.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Меже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ПОДПРОГРАММА 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Благоустройство территорий Нижнедевицкого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5821,073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3982,075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5361,7983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4215,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4405,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4461,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395</w:t>
            </w:r>
          </w:p>
        </w:tc>
      </w:tr>
      <w:tr>
        <w:trPr>
          <w:trHeight w:val="223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4.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зеленение территорий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094,4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89,78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91,5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91,5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91,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4.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рганизация и содержание мест захоронения в Нижнедевицком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737,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4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432,1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15</w:t>
            </w:r>
          </w:p>
        </w:tc>
      </w:tr>
      <w:tr>
        <w:trPr>
          <w:trHeight w:val="24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4.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беспечение сохранения, ремонт военно-мемориальных объект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278,8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98,8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8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4.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мероприят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2710,680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3353,482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4738,0983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635,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864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402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100</w:t>
            </w:r>
          </w:p>
        </w:tc>
      </w:tr>
      <w:tr>
        <w:trPr>
          <w:trHeight w:val="230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ПОДПРОГРАММА 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Благоустройство отдельных объектов Нижнедевицкого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1444,639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7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5820,9396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5447,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5.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дготовка документации по планировке ФА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20,2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320,27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5.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лагоустройство дворовых территорий Нижнедевицкого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1124,36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17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5500,664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5447,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5.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лагоустройство парка Нижнедевицкого сельского посел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 том числе по статьям расходов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Основное мероприятие 5.4</w:t>
            </w:r>
          </w:p>
          <w:p>
            <w:pPr>
              <w:pStyle w:val="Normal"/>
              <w:ind w:left="30" w:firstLine="567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ind w:left="30" w:firstLine="567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ind w:left="30" w:firstLine="709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лагоустройство территорий кладбища Нижнедевиц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всег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firstLine="567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firstLine="567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ЧИЕ расход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firstLine="567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  <w:t>в том числе по ГРБС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firstLine="567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дминистрация Нижнедевицкого муниципального район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20" w:top="113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i/>
      <w:iCs/>
      <w:sz w:val="28"/>
      <w:szCs w:val="28"/>
    </w:rPr>
  </w:style>
  <w:style w:type="paragraph" w:styleId="Xl71">
    <w:name w:val="xl71"/>
    <w:basedOn w:val="Normal"/>
    <w:qFormat/>
    <w:pPr>
      <w:shd w:fill="99CCFF" w:val="clear"/>
      <w:spacing w:before="280" w:after="280"/>
    </w:pPr>
    <w:rPr>
      <w:rFonts w:ascii="Calibri" w:hAnsi="Calibri" w:cs="Calibri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rFonts w:cs="Arial"/>
    </w:rPr>
  </w:style>
  <w:style w:type="paragraph" w:styleId="Xl79">
    <w:name w:val="xl79"/>
    <w:basedOn w:val="Normal"/>
    <w:qFormat/>
    <w:pPr>
      <w:spacing w:before="280" w:after="280"/>
    </w:pPr>
    <w:rPr>
      <w:rFonts w:cs="Arial"/>
    </w:rPr>
  </w:style>
  <w:style w:type="paragraph" w:styleId="Xl80">
    <w:name w:val="xl80"/>
    <w:basedOn w:val="Normal"/>
    <w:qFormat/>
    <w:pPr>
      <w:spacing w:before="280" w:after="280"/>
    </w:pPr>
    <w:rPr>
      <w:rFonts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cs="Arial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rFonts w:cs="Arial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cs="Arial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cs="Arial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cs="Arial"/>
    </w:rPr>
  </w:style>
  <w:style w:type="paragraph" w:styleId="Xl121">
    <w:name w:val="xl121"/>
    <w:basedOn w:val="Normal"/>
    <w:qFormat/>
    <w:pPr>
      <w:spacing w:before="280" w:after="280"/>
    </w:pPr>
    <w:rPr>
      <w:rFonts w:cs="Arial"/>
      <w:color w:val="000000"/>
    </w:rPr>
  </w:style>
  <w:style w:type="paragraph" w:styleId="Xl122">
    <w:name w:val="xl122"/>
    <w:basedOn w:val="Normal"/>
    <w:qFormat/>
    <w:pPr>
      <w:spacing w:before="280" w:after="280"/>
    </w:pPr>
    <w:rPr>
      <w:rFonts w:cs="Arial"/>
      <w:color w:val="000000"/>
    </w:rPr>
  </w:style>
  <w:style w:type="paragraph" w:styleId="Xl123">
    <w:name w:val="xl123"/>
    <w:basedOn w:val="Normal"/>
    <w:qFormat/>
    <w:pPr>
      <w:spacing w:before="280" w:after="280"/>
    </w:pPr>
    <w:rPr>
      <w:rFonts w:cs="Arial"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cs="Arial"/>
      <w:color w:val="000000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cs="Arial"/>
      <w:color w:val="00000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cs="Arial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3" w:before="660" w:after="480"/>
      <w:ind w:hanging="28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1:00Z</dcterms:created>
  <dc:creator>NDEV-11-01</dc:creator>
  <dc:description/>
  <cp:keywords/>
  <dc:language>en-US</dc:language>
  <cp:lastModifiedBy>And</cp:lastModifiedBy>
  <cp:lastPrinted>2024-01-30T09:28:00Z</cp:lastPrinted>
  <dcterms:modified xsi:type="dcterms:W3CDTF">2024-01-30T06:33:00Z</dcterms:modified>
  <cp:revision>8</cp:revision>
  <dc:subject/>
  <dc:title>Муниципальная программа _____________________ сельского поселения Нижнедевицкого муниципального района</dc:title>
</cp:coreProperties>
</file>