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евиц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от 29.01.2024 № 18</w:t>
      </w:r>
    </w:p>
    <w:p>
      <w:pPr>
        <w:pStyle w:val="TextBody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8"/>
        </w:rPr>
        <w:t>с. Нижнедевицк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ижнедевицкого сельского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15.12.2021 № 198 «О 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е Нижнедевицкого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ижнедевицкого 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22-2027гг «Развитие культуры, 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орта и массового отдыха населения 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девицкого сельского поселения»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руководствуясь ст. 179 Бюджетного кодекса, во исполнение п.5 протокола заседания правительства Воронежской области от 21.08.2013г. № 6 администрация Нижнедевицкого сельского поселения Нижнедевицкого муниципального район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ижнедевицкого сельского поселения от 15.12.2021 № 198 «О муниципальной программе Нижнедевицкого сельского поселения Нижнедевицкого муниципального района Воронежской области на 2022-2027гг «Развитие культуры, спорта и массового отдыха населения Нижнедевицкого сельского поселения» изложив в новой редакции, согласно приложения (прилагается)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девицкого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И.Плотников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№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жнедевицкого сельского поселения Нижнедевиц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, спорта и массового отдыха населения Нижнедевицкого сельского поселения» на 2022-2027 год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ижнедевицкого сельского поселения Нижнедевицкого муниципального района Воронежской области «Развитие культуры, спорта и массового отдыха населения Нижнедевицкого сельского поселения» на 2022 - 2027 год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многообразной и полноценной культурной жизни на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 на территории Нижнедевиц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ых и спортивных мероприятий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ого отдыха населения на территории сельского поселения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ение культурного и исторического наследия, обеспечение доступа граждан к культурным ценностям и участию в культурной жизни сельского поселени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крепления здоровья населения путем приобщения молодого поколения, лиц с ограниченными возможностями здоровья и инвалидов к регулярным занятиям спорто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благоприятных условий для проживания граждан сельского поселения.</w:t>
            </w:r>
          </w:p>
        </w:tc>
      </w:tr>
      <w:tr>
        <w:trPr>
          <w:trHeight w:val="8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рганизаций культуры по отношению к уровню предыдущих годов (в процентах)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Воронежской области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ижнедеви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чеством предоставления услуг в социальной сфере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13127,20419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едеви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ижнедевиц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220,40619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827,698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006,0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91,0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80,5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01,6 тыс.рублей.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и развитие творческого потенциала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а и расширение спектра услуг в сфере культуры, оказываемых населению. Увеличение доли граждан, систематически занимающихся физической культурой и спортом, в общей численности населения сельского поселени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становлении местного самоуправления в первую очередь решались проблемы обеспечения жизнедеятельности поселения: формирование бюджета, организации электро-, тепло-, газо- и водоснабжения. Учитывая важность и сложность развития культуры и спорта в поселении, уделяя особое внимание детям и молодежи, реализация комплексных мероприятий в области культуры, спорта, работы с детьми и молодежи в Нижнедевицком сельском поселении должна осуществляться с помощью реализации данной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ение культурного и исторического наследия, обеспечение доступа граждан к культурным ценностям и участию в культурной жизни сельского поселения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 населения путем приобщения молодого поколения, лиц с ограниченными возможностями здоровья и инвалидов к регулярным занятиям спорто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оживания граждан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многообразной и полноценной культурной жизни на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организаций культуры по отношению к уровню предыдущего года (в процентах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граждан Воронежской области, систематически занимающихся физической культурой и спортом, в общей численности населения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Нижнедевицкого_</w:t>
      </w:r>
      <w:r>
        <w:rPr>
          <w:rFonts w:cs="Times New Roman" w:ascii="Times New Roman" w:hAnsi="Times New Roman"/>
          <w:sz w:val="28"/>
          <w:szCs w:val="28"/>
        </w:rPr>
        <w:t>сельского поселения качеством предоставления услуг в социаль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2 - 2027 годы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единого культурного пространства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и развитие творческого потенциала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ост объема и расширение спектра услуг в сфере культуры, оказываемых населению. Увеличение доли граждан, систематически занимающихся физической культурой и спортом, в общей численности населения сельского посел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4 подпрограм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многообразной и полноценной культурной жизни на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на территории Нижнедеви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ых и спортивных мероприятий на территории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массового отдыха населения на территории сельского поселения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22 - 2024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ультурного уровня жизни населения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 регулярно физической культурой и спортом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й, в том числе профессиональной адаптации молодежи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талантливых детей и молодеж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алкогольной продукции насел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03 1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Нижнедевицкого сельского поселения Нижнедевицкого муниципального района Воронежской области «Создание условий для формирования многообразной и полноценной культурной жизни населения» на 2022 - 2027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ение культурного и исторического наследия, обеспечение доступа граждан к культурным ценностям и участию в культурной жизни сельского посе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3 1 01 90000)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через сохранение и развитие муниципальной культуры как важнейшего фактора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едеви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овышение уровня обеспеченности населения учреждениями культуры в сельской местност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оздание условий для повышения качества и разнообразия услуг, предоставляемых в сфере культуры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и развитие традиционной народной культуры и любительского самодеятельного творчества сельских территорий Воронежской области</w:t>
            </w:r>
          </w:p>
        </w:tc>
      </w:tr>
      <w:tr>
        <w:trPr>
          <w:trHeight w:val="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27 годы</w:t>
            </w:r>
          </w:p>
        </w:tc>
      </w:tr>
      <w:tr>
        <w:trPr>
          <w:trHeight w:val="10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составляет 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всего – 0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 всего – 0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всего – 0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всего – 0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всего – 0 тыс.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 всего – 0 тыс.рублей.</w:t>
            </w:r>
          </w:p>
        </w:tc>
      </w:tr>
      <w:tr>
        <w:trPr>
          <w:trHeight w:val="12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составит 75%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сферы реализации муниципальной подпрограммы Данная подпрограмма реализуется для сохранения культурного и исторического наследия, обеспечение доступа граждан к культурным ценностям и участию в культурной жизни сельского по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населения через сохранение и развитие муниципальной культуры как важнейшего фактора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одпрограммы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обеспеченности населения учреждениями культуры в сельской местности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условий для повышения качества и разнообразия услуг, предоставляемых в сфере культуры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 и любительского самодеятельного творчества сельских территорий Воронежской обла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2 -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 составит 75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Обоснование выделения подпрограмм и обобщенная характеристика основных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идея состоит в том, чтобы обеспечить развитие культурного потенциала села как важного фактора социально-экономического развития населения, повышения качества жизни горожан и создания привлекательного имиджа для гостей и жителей с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5. Анализ рисков реализации муниципальной под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6. Оценка эффективности реализации муниципальной программы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многообразной и полноценной культурной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роли культуры в воспитании, просвещении и в обеспечении досуга жителей;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с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03 2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Нижнедевицкого сельского поселения Нижнедевицкого муниципального района Воронежской области «Обеспечение деятельности учреждений культуры на территории Нижнедевиц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на 2022-2027 г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17"/>
      </w:tblGrid>
      <w:tr>
        <w:trPr>
          <w:trHeight w:val="31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полн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деятельности подведомственных учрежден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 2 01 90000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 2. Финансовое обеспечение учреждений культуры за счет межбюджетных трансфертов. .(03 2 02 90000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го потенциала населения Нижнедевиц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учреждений культуры.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.</w:t>
            </w:r>
          </w:p>
        </w:tc>
      </w:tr>
      <w:tr>
        <w:trPr>
          <w:trHeight w:val="3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1 этап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одпрограмме объем финансирования составит:  12127,20419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всего объем финансирования составит: 3220,40619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всего объем финансирования составит: 1827,698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всего объем финансирования составит: 2006,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всего объем финансирования составит: 1991,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всего объем финансирования составит: 1980,5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2101,60 тыс. рублей,</w:t>
            </w:r>
          </w:p>
        </w:tc>
      </w:tr>
      <w:tr>
        <w:trPr>
          <w:trHeight w:val="59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сферы реализации муниципальной программы В настоящее время сфера культуры как совокупность ценностей, традиций, условий для духовного развития человека является одним из основных ресурсов социально-культурного и социально-экономического развития государств, регионов и городов. Культурные ценности, нормы и предпочтения во многом определяют особенности социальной и производственной организации населения и оказывают существенное влияние на уровень социально-экономических достижений. Сфера культуры во многом несет на себе функцию обеспечения деятельности, воспроизводства и развития человеческого капитала. Трудности и проблемы в сфере культуры в Нижнедевицком сельском поселении во многом определяются проблемами российской социокультурной ситуации в целом. Неопределенность национальной идеологии, отсутствие выраженной государственной политики в сфере культуры лишает ориентиров для деятельности всех субъектов культурного процесса. В то же время в Нижнедевицком сельском поселении происходят процессы формирования общественного мнения, проявления коллективной инициативы, развития и реализации своих творческих способн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го потенциала населения Нижнедевицко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одпрограммы: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учреждений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-досуговых мероприятий (по сравнению с предыдущим годом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2 -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рганизации досуга сегодня стоит достаточно остро. От того, как сформировано досуговое поле зависит духовное содержание детской, юношеской и молодежной среды. Огромная роль в работе с подрастающим поколением и молодежью принадлежит культурно-досуговым учреждениям. Сохраняя и восстанавливая утраченные традиции, работники культуры сельского поселения ориентируются на традиционные формы работы: фольклор, классическое искусство, календарные праздники, концертные программы и т.д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5. Анализ рисков реализации муниципальной под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 Учреждения культуры должны быть доступны для всех категорий населения, а культурная среда - постоянно расширяться и улучшать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множение культурного наследия, - обеспечение реализации культурных потребностей жителей,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озитивного образа посел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03 3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Нижнедевицкого сельского поселения Нижнедевицкого муниципального района Воронежской области «Организация и проведение физкультурных и спортивных мероприятий на территории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на 2022-2027 г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17"/>
      </w:tblGrid>
      <w:tr>
        <w:trPr>
          <w:trHeight w:val="31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полн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аселения в занятия физической культуры и массовым спортом на 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ижнедеви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 3 01 90000)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ем приобщения молодого поколения, лиц с ограниченными возможностями здоровья и инвалидов к регулярным занятиям спортом. Развитие различных видов спорта.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е у широких слоев населения, и в первую очередь у детей и молодежи устойчивой потребности в двигательной активности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спортивных и физкультурных мероприятий на территории сельского поселения.</w:t>
            </w:r>
          </w:p>
        </w:tc>
      </w:tr>
      <w:tr>
        <w:trPr>
          <w:trHeight w:val="7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физкультурных мероприятий и спортивных мероприятий, проводимых на территории сельского поселения.</w:t>
            </w:r>
          </w:p>
        </w:tc>
      </w:tr>
      <w:tr>
        <w:trPr>
          <w:trHeight w:val="3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1 этап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одпрограмме объем финансирования составит:  0,0 тыс. рублей,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всего объем финансирования составит: 0,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всего объем финансирования составит: 0,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всего объем финансирования составит: 0,0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всего объем финансирования составит: 0,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всего объем финансирования составит: 0,0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0,0 тыс. рублей,</w:t>
            </w:r>
          </w:p>
        </w:tc>
      </w:tr>
      <w:tr>
        <w:trPr>
          <w:trHeight w:val="5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еле за последнее время стабилизировалась численность систематически занимающихся физической культурой и спортом. Функционирует 6 спортивных сооружений. В поселке действует футбольный клуб, который вышел на областные соревнования, имеется хоккейная команда – играет пока на районном уров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 населения путем приобщения молодого поколения, лиц с ограниченными возможностями здоровья и инвалидов к регулярным занятиям спортом. Развитие различных видов спор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одпрограммы: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широких слоев населения, и в первую очередь у детей и молодежи устойчивой потребности в двигательной активност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ых и физкультурных мероприятий на территории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физкультурных мероприятий и спортивных мероприятий, проводимых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.Этапы и сроки реализации муниципальной программы: 2022 - 2027 год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3.Обоснование выделения подпрограмм и обобщенная характеристика основных мероприят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предстоит обеспечить: - совершенствование системы физического воспитания различных категорий и групп населения; 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 - создание условий, направленных на увеличение числа перспективных спортсменов; - совершенствование системы отбора и подготовки спортивного резерва для спортивных сборных команд области, преимущественно по олимпийским, видам спор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Анализ рисков реализации муниципальной под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муниципальной программы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22 - 2027 годах планируется достижение следующих показателей, характеризующих эффективность реализации подпрограммы: - создание эффективной системы подготовки спортивного резерва; - развитие спорта высших достижений ж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03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Нижнедевицкого сельского поселения Нижнедевицкого муниципального района Воронежской области «Организация массового отдыха населения на территории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на 2022-2027 г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17"/>
      </w:tblGrid>
      <w:tr>
        <w:trPr>
          <w:trHeight w:val="31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полн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ижнедевиц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4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ссового отдыха населения.(03 4 01 90000)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граждан в сельской местности.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удовлетворенности гражд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едеви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чеством предоставления услуг в социальной сфере.</w:t>
            </w:r>
          </w:p>
        </w:tc>
      </w:tr>
      <w:tr>
        <w:trPr>
          <w:trHeight w:val="3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1 этап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одпрограмме объем финансирования составит:  0,0 тыс. рублей, средства бюджета муниципального района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всего объем финансирования составит: 0,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всего объем финансирования составит: 0,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всего объем финансирования составит: 0,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всего объем финансирования составит: 0,0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всего объем финансирования составит: </w:t>
              <w:softHyphen/>
              <w:softHyphen/>
              <w:softHyphen/>
              <w:t xml:space="preserve"> 0,0 тыс. рублей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0,0 тыс. рублей,</w:t>
            </w:r>
          </w:p>
        </w:tc>
      </w:tr>
      <w:tr>
        <w:trPr>
          <w:trHeight w:val="59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человека в области культурной деятельности приоритетны по отношению к правам государства и любых его структур, общественных и национальных движений, политических партий, этнических общностей, этноконфессиональных групп и религиозных организаций, профессиональных и иных объединений в этой об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житель поселка имеет возможность заниматься творческой деятельностью в соответствии со своими интересами и способностями в клубных объединениях муниципального учреждения культуры, получать библиотечно-библиографические услуги в шести библиотеках, обучаться в муниципальных образовательных учреждениях дополнительного образования детей. Муниципальными учреждениями культуры поселка успешно реализуются проекты по сохранению многонационального культурного наследия, по пропаганде самодеятельного творчества, хореографический фестивал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оживания граждан в сельской мест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одпрограммы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многообразной и полноценной культурной жизни на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удовлетворенности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дев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чеством предоставления услуг в социальной сфере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государственной программы: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 достичь выполнения целей, задач и показателей муниципальной подпрограммы в разрезе основных мероприят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униципальной подпрограммы предполагает осуществление комплекса мер муниципального регулирования финансового и организационного характер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азностороннего развития личност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е и развитие дополнительного образования в сфере культуры и искус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библиотечного обслуживания населения, комплектование и обеспечение сохранности библиотечных фондов библиоте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развития культуры, физической культуры, спорта, молодежной политики через эффективное выполнение муниципальных функц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успешного развития потенциала и интеграции молодежи в экономическую, культурную и общественно-политическую жизнь города (организация и осуществление мероприятий по работе с детьми и молодежью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 предусмотрено за счет средств бюджета Нижнедевицкого сельского поселения Нижнедеви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Анализ рисков реализации муниципальной под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муниципальной программы следует отне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муниципальной программы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, подпрограмм и основных мероприятий ответственным исполнителем ежегод</w:t>
      </w:r>
      <w:r>
        <w:rPr/>
        <w:t>но, а также по итогам завершения реализации подпрограммы.</w:t>
      </w:r>
    </w:p>
    <w:tbl>
      <w:tblPr>
        <w:tblW w:w="1545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3"/>
        <w:gridCol w:w="1990"/>
        <w:gridCol w:w="1843"/>
        <w:gridCol w:w="1418"/>
        <w:gridCol w:w="76"/>
        <w:gridCol w:w="1341"/>
        <w:gridCol w:w="123"/>
        <w:gridCol w:w="1011"/>
        <w:gridCol w:w="453"/>
        <w:gridCol w:w="965"/>
        <w:gridCol w:w="499"/>
        <w:gridCol w:w="918"/>
        <w:gridCol w:w="1276"/>
        <w:gridCol w:w="1276"/>
      </w:tblGrid>
      <w:tr>
        <w:trPr>
          <w:trHeight w:val="967" w:hRule="atLeast"/>
        </w:trPr>
        <w:tc>
          <w:tcPr>
            <w:tcW w:w="1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ое обеспечение и прогнозная (справочная) оценка расходов федерального, областного и бюджета муниципального района на реализацию муниципальной программы Нижнедевицкого сельского поселения Нижнедевицкого муниципального района Воронежской области "Развитие культуры, спорта и массового отдыха населения Нижнедевицкого сельского поселения" на 2022-2027 годы</w:t>
            </w:r>
          </w:p>
        </w:tc>
      </w:tr>
      <w:tr>
        <w:trPr>
          <w:trHeight w:val="149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торой год реализ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ретий год реализ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ятый год реализ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естой год реализации)</w:t>
            </w:r>
          </w:p>
        </w:tc>
      </w:tr>
      <w:tr>
        <w:trPr>
          <w:trHeight w:val="182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"Развитие культуры, спорта и массового отдыха населения Нижнедевицкого сельского поселения" на 2022-2027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127,0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20,406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27,6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06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1,60</w:t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757,20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50,406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27,6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06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1,60</w:t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условий для формирования многообразной и полноценной культурной жизни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учреждений культуры на территории Нижнедевиц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127,0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20,406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27,6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06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1,60</w:t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757,20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50,406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27,6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06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01,60</w:t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2,20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3,406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,6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,6</w:t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2,20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3,406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,6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,6</w:t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учреждений культуры за счет межбюджетных трансф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</w:t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</w:t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занятия физической культурой и массовым спортом на территории Нижнедевиц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ассового отдыха населения на территории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массового отдыха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8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shd w:fill="99CCFF" w:val="clear"/>
      <w:spacing w:before="100" w:after="100"/>
      <w:textAlignment w:val="center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>
      <w:color w:val="000000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color w:val="000000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34"/>
      <w:szCs w:val="3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spacing w:before="100" w:after="100"/>
      <w:textAlignment w:val="center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3" w:before="660" w:after="480"/>
      <w:ind w:hanging="28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2:00Z</dcterms:created>
  <dc:creator>Администрация</dc:creator>
  <dc:description/>
  <cp:keywords/>
  <dc:language>en-US</dc:language>
  <cp:lastModifiedBy>And</cp:lastModifiedBy>
  <cp:lastPrinted>2022-11-18T08:58:00Z</cp:lastPrinted>
  <dcterms:modified xsi:type="dcterms:W3CDTF">2024-01-30T06:29:00Z</dcterms:modified>
  <cp:revision>4</cp:revision>
  <dc:subject/>
  <dc:title>Администрация</dc:title>
</cp:coreProperties>
</file>