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ДЕВ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4.11.2023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ижнедевицк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3560</wp:posOffset>
                </wp:positionV>
                <wp:extent cx="348932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назначении публичных слушаний о проекте бюджета Нижнедевицкого сельского поселения на 2024 год и на плановый период 2025 и 2026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0.4pt;mso-wrap-distance-left:0pt;mso-wrap-distance-right:9pt;mso-wrap-distance-top:0pt;mso-wrap-distance-bottom:10pt;margin-top:4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назначении публичных слушаний о проекте бюджета Нижнедевицкого сельского поселения на 2024 год и на плановый период 2025 и 2026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», Уставом Нижнедевицкого сельского поселения, глава Нижнедев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Назначить проведение  публичных слушаний  о проекте бюджета Нижнедевицкого сельского поселения на 2024 год и на плановый период 2025 и 20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 18.12.2023г. в 13час.00мин. в здании администрации Нижнедевицкого сельского поселения, расположенном по адресу: Воронежская область, Нижнедевицкий район, с. Нижнедевицк, ул. Революционная,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тверди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ад Л.Б. – председатель совета народных депутатов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лотников С.И. – глава Нижнедевицкого сельского поселения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Рощупкина Л.М. – ведущий специалист администрации Нижнедевиц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Место нахождения комиссии по организации и проведению публичных слушаний: с. Нижнедевицк, ул. Революционная,18, тел. (47370) 51-0-87, приемные часы- с 8 часов до 16 часов каждый день, за исключением выходных дней, перерыв- с 12 часов до 13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гистрация жителей Нижнедевицкого сельского поселения, желающих выступить на публичных слушаниях, производится по месту нахождения комиссии и прекращается за три рабочих дня до проведения публичных слушаний. Письменные замечания и предложения по организации и проведению публичных слушаний от граждан и организаций принимаются комиссией по месту ее нах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де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С.И. П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26:00Z</dcterms:created>
  <dc:creator>Администрация</dc:creator>
  <dc:description/>
  <cp:keywords/>
  <dc:language>en-US</dc:language>
  <cp:lastModifiedBy>And</cp:lastModifiedBy>
  <cp:lastPrinted>2023-11-14T15:14:00Z</cp:lastPrinted>
  <dcterms:modified xsi:type="dcterms:W3CDTF">2023-11-14T12:15:00Z</dcterms:modified>
  <cp:revision>10</cp:revision>
  <dc:subject/>
  <dc:title>Администрация</dc:title>
</cp:coreProperties>
</file>