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девицкого   сельского 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РЕШЕНИЕ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22.12.2023 года  №  102 </w:t>
      </w:r>
    </w:p>
    <w:p>
      <w:pPr>
        <w:pStyle w:val="Normal"/>
        <w:rPr/>
      </w:pPr>
      <w:r>
        <w:rPr/>
        <w:t xml:space="preserve">      </w:t>
      </w:r>
      <w:r>
        <w:rPr/>
        <w:t>с. Нижнедевицк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>Совета народных депутатов Нижнедевицкого</w:t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>сельского поселения Нижнедевицког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ниципального района</w:t>
      </w:r>
      <w:r>
        <w:rPr>
          <w:b/>
          <w:sz w:val="28"/>
        </w:rPr>
        <w:t xml:space="preserve"> </w:t>
      </w:r>
      <w:r>
        <w:rPr>
          <w:sz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22 № 32 «О бюджете Нижнедев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  Бюджетным Кодексом Российской Федерации, решением  Совета народных депутатов Нижнедевицкого сельского поселения  Нижнедевицкого  муниципального  района  Воронежской  области  № 73 от 26.03.2013 г.  «Об утверждении Положения «О бюджетном процессе в Нижнедевицком сельском поселении Нижнедевицкого муниципального района» и Уставом Нижнедевицкого сельского поселения,  Совет народных депутатов  Нижнедевицкого сельского  поселения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sz w:val="28"/>
        </w:rPr>
        <w:t>Р Е Ш И Л:</w:t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народных депутатов Нижнедевицкого сельского поселения Нижнедевицкого муниципального района Воронежской области от 26.12.2022 № 32 «О бюджете Нижнедевицкого сельского поселения на 2023 год и на плановый период 2024 и 2025 годов» в редакции от 09.03.2023г. № 43; от 26.04.2023 №55; от 06.07.2023г. №74; от 13.10.2023 № 89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ункты 1 и 2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общий объем доходов бюджета Нижнедевицкого сельского поселения в сумме  62896,63387 тыс. рублей, в том числе безвозмездные поступления в сумме 49301,633,8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Нижнедевицкого сельского поселения в сумме 64109,3593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дефицит бюджета составляет 1212,72547 тыс.рублей, который погашается за счет остатка денежных средств сельского поселения по состоянию на 01.01.2023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е № 1 «Поступление доходов в бюджет Нижнедевиц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№ 1 к настоящему решению</w:t>
      </w:r>
    </w:p>
    <w:tbl>
      <w:tblPr>
        <w:tblW w:w="9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8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№ 2 «Ведомственная структура расходов бюджета Нижнедевицкого сельского поселения на  2023 год и на плановый период 2024 и 2025 годов» изложить в новой редакции согласно приложению № 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риложение № 3  «Распределение бюджетных ассигнований Нижнедевицкого сельского поселения по разделам, подразделам, целевым статьям, группам видов расходов  классификации расходов бюджета на  2023 год и на плановый период 2024 и 2025 годов» изложить в новой редакции согласно приложению № 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4 «Распределение бюджетных ассигнований по целевым статьям (муниципальным программам Нижнедевицкого сельского поселения) группам видов расходов, разделам, подразделам классификации расходов бюджета на  2023 год и на плановый период 2024 и 2025 годов» изложить в новой редакции согласно приложению №  4 к настоящему решению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Приложение №5 «Распределение бюджетных  ассигнований  на исполнение публичных нормативных обязательств администрации Нижнедевицкого сельского поселения  на  2023 год и плановый период 2024-2025 гг.» изложить в редакции согласно приложению № 5 к настоящему решению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Добавить Приложение № 6 «Источники внутреннего финансирования дефицита бюджета Нижнедевицкого сельского поселения Нижнедевицкого муниципального района Воронежской области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девицкого сельского поселения                                          Л.Б. 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дев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И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977"/>
        <w:gridCol w:w="425"/>
        <w:gridCol w:w="992"/>
        <w:gridCol w:w="983"/>
        <w:gridCol w:w="293"/>
        <w:gridCol w:w="973"/>
        <w:gridCol w:w="586"/>
      </w:tblGrid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2.12.2023г. №       «О внесении изменений в  решение от 26.12.2022г. №32 «О бюджете Нижнедевиц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 на 2023 год  и на плановый период 2024 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одов»</w:t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04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доходов в бюджет Нижнедевицкого   сельского по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0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на 2023-2025 годы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умма  в тыс.руб.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95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8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58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1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8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8,0</w:t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,   за исключением доходов , полученных физическими лицами , зарегистрированных в качестве индивидуальных предпринимателей, частных нотариусов и других лиц , занимающихся частной практикой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доходы от уплаты акцизов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8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4000 02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4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4,0</w:t>
            </w:r>
          </w:p>
        </w:tc>
      </w:tr>
      <w:tr>
        <w:trPr>
          <w:trHeight w:val="140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9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90050 10 0000 1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8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поселений   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01,63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97,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41,75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1,6338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7,15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1,75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1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1003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 поселений на 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10 0000 150  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3,3228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457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,05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1,057</w:t>
            </w:r>
          </w:p>
        </w:tc>
      </w:tr>
      <w:tr>
        <w:trPr>
          <w:trHeight w:val="19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</w:t>
            </w: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4,054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,0</w:t>
            </w:r>
          </w:p>
        </w:tc>
      </w:tr>
      <w:tr>
        <w:trPr>
          <w:trHeight w:val="19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02 05555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поселений на реализацию программы формирование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ДОХОД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96,6338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15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99,757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60"/>
        <w:gridCol w:w="550"/>
        <w:gridCol w:w="1541"/>
        <w:gridCol w:w="576"/>
        <w:gridCol w:w="1409"/>
        <w:gridCol w:w="84"/>
        <w:gridCol w:w="1334"/>
        <w:gridCol w:w="142"/>
        <w:gridCol w:w="1275"/>
      </w:tblGrid>
      <w:tr>
        <w:trPr>
          <w:trHeight w:val="1950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ложение № 2 к решению Совета народных депутатов от 22.12.2023г. № 102   «О несении изменений в решение Совета народных депутатов от 26.12.2022г.№ 32"О бюджете Нижнедевицкого сельского поселения на 2023 год и плановый период 2024 и 2025 годов"</w:t>
            </w:r>
          </w:p>
        </w:tc>
      </w:tr>
      <w:tr>
        <w:trPr>
          <w:trHeight w:val="1080" w:hRule="atLeast"/>
        </w:trPr>
        <w:tc>
          <w:tcPr>
            <w:tcW w:w="97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администрации Нижнедевицкого сельского поселения  на 2023 год и плановый период 2024 и 2025 годов 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9,359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1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99,75700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девиц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9,359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1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99,757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4,87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7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5,000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1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9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1,0000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23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17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03,07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93,00000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,07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,00000</w:t>
            </w:r>
          </w:p>
        </w:tc>
      </w:tr>
      <w:tr>
        <w:trPr>
          <w:trHeight w:val="13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,07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,00000</w:t>
            </w:r>
          </w:p>
        </w:tc>
      </w:tr>
      <w:tr>
        <w:trPr>
          <w:trHeight w:val="14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07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41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00000</w:t>
            </w:r>
          </w:p>
        </w:tc>
      </w:tr>
      <w:tr>
        <w:trPr>
          <w:trHeight w:val="22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00000</w:t>
            </w:r>
          </w:p>
        </w:tc>
      </w:tr>
      <w:tr>
        <w:trPr>
          <w:trHeight w:val="7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47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000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000</w:t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Управление резервным фонд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   ( обл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80000</w:t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0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0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0</w:t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0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3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1500</w:t>
            </w:r>
          </w:p>
        </w:tc>
      </w:tr>
      <w:tr>
        <w:trPr>
          <w:trHeight w:val="12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3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500</w:t>
            </w:r>
          </w:p>
        </w:tc>
      </w:tr>
      <w:tr>
        <w:trPr>
          <w:trHeight w:val="9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3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3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Повышение готовности к ликвидации чрезвычайных ситуац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3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72,076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1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1,90000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Муниципальное управление на 2022 - 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>:Содействие занятости населения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517,376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91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91,90000</w:t>
            </w:r>
          </w:p>
        </w:tc>
      </w:tr>
      <w:tr>
        <w:trPr>
          <w:trHeight w:val="1632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7,376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91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90000</w:t>
            </w:r>
          </w:p>
        </w:tc>
      </w:tr>
      <w:tr>
        <w:trPr>
          <w:trHeight w:val="1309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7,376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90000</w:t>
            </w:r>
          </w:p>
        </w:tc>
      </w:tr>
      <w:tr>
        <w:trPr>
          <w:trHeight w:val="1609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7,929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90000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445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,483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00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447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44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7,31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3,6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5,55700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000</w:t>
            </w:r>
          </w:p>
        </w:tc>
      </w:tr>
      <w:tr>
        <w:trPr>
          <w:trHeight w:val="15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5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Капитальный ремонт многоквартирных жилых до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69,7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69,7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,7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,7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8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77,59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73,6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05,55700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77,59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73,6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05,55700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 xml:space="preserve">:Создание условий для обеспечения качественными услугами ЖКХ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5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05700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5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05700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5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5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57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соф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796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000</w:t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 "</w:t>
            </w:r>
            <w:r>
              <w:rPr>
                <w:sz w:val="18"/>
                <w:szCs w:val="18"/>
              </w:rPr>
              <w:t>Развитие сети автомобильных дорог общего пользования  муницип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Благоустройство территорий сельского поселения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798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,5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,500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зеленение территорий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2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098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5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,500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098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5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,500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Благоустройство отдельных объе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939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27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F2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664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Создание условий для обеспечения качественными услугами ЖКХ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,69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,00000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69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000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69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0,0000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69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0000</w:t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9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000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9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000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000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Пенсионное обеспече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6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50000</w:t>
            </w:r>
          </w:p>
        </w:tc>
      </w:tr>
      <w:tr>
        <w:trPr>
          <w:trHeight w:val="413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26"/>
        <w:gridCol w:w="13"/>
        <w:gridCol w:w="522"/>
        <w:gridCol w:w="234"/>
        <w:gridCol w:w="572"/>
        <w:gridCol w:w="501"/>
        <w:gridCol w:w="229"/>
        <w:gridCol w:w="338"/>
        <w:gridCol w:w="208"/>
        <w:gridCol w:w="643"/>
        <w:gridCol w:w="567"/>
        <w:gridCol w:w="161"/>
        <w:gridCol w:w="831"/>
        <w:gridCol w:w="425"/>
        <w:gridCol w:w="115"/>
        <w:gridCol w:w="1161"/>
      </w:tblGrid>
      <w:tr>
        <w:trPr>
          <w:trHeight w:val="1950" w:hRule="atLeast"/>
        </w:trPr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ложение № 3 к решению Совета народных депутатов от 22.12.2023г. № 102 О несении изменений в решение Совета народных депутатов от 26.12.2022г.№ 32"О бюджете Нижнедевицкого сельского поселения на 2023 год и плановый период 2024 и 2025 годов"</w:t>
            </w:r>
          </w:p>
        </w:tc>
      </w:tr>
      <w:tr>
        <w:trPr>
          <w:trHeight w:val="1080" w:hRule="atLeast"/>
        </w:trPr>
        <w:tc>
          <w:tcPr>
            <w:tcW w:w="978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 администрации Нижнедевицкого сельского поселения   по разделам, подразделам, целевым статьям, группам видов расходов  классификации расходов бюджета на 2023 год и плановый период 2024 и 2025 годов  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9,359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15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99,75700</w:t>
            </w:r>
          </w:p>
        </w:tc>
      </w:tr>
      <w:tr>
        <w:trPr>
          <w:trHeight w:val="6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девицкое сельское поселение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9,359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15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99,75700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4,87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7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5,00000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1,00000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11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03,07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7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93,00000</w:t>
            </w:r>
          </w:p>
        </w:tc>
      </w:tr>
      <w:tr>
        <w:trPr>
          <w:trHeight w:val="100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,07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,00000</w:t>
            </w:r>
          </w:p>
        </w:tc>
      </w:tr>
      <w:tr>
        <w:trPr>
          <w:trHeight w:val="118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,07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,00000</w:t>
            </w:r>
          </w:p>
        </w:tc>
      </w:tr>
      <w:tr>
        <w:trPr>
          <w:trHeight w:val="11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07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00000</w:t>
            </w:r>
          </w:p>
        </w:tc>
      </w:tr>
      <w:tr>
        <w:trPr>
          <w:trHeight w:val="18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00000</w:t>
            </w:r>
          </w:p>
        </w:tc>
      </w:tr>
      <w:tr>
        <w:trPr>
          <w:trHeight w:val="72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47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000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000</w:t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Управление резервным фондом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2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4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(обл.)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79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6,80000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0</w:t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0</w:t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0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0</w:t>
            </w:r>
          </w:p>
        </w:tc>
      </w:tr>
      <w:tr>
        <w:trPr>
          <w:trHeight w:val="18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36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1500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3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50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39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2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72,076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1,900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Муниципальное управление на 2022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>:Содействие занятости населения  сельского по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517,376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9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91,90000</w:t>
            </w:r>
          </w:p>
        </w:tc>
      </w:tr>
      <w:tr>
        <w:trPr>
          <w:trHeight w:val="1392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7,376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90000</w:t>
            </w:r>
          </w:p>
        </w:tc>
      </w:tr>
      <w:tr>
        <w:trPr>
          <w:trHeight w:val="1189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7,376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90000</w:t>
            </w:r>
          </w:p>
        </w:tc>
      </w:tr>
      <w:tr>
        <w:trPr>
          <w:trHeight w:val="132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7,929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90000</w:t>
            </w:r>
          </w:p>
        </w:tc>
      </w:tr>
      <w:tr>
        <w:trPr>
          <w:trHeight w:val="6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445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</w:tr>
      <w:tr>
        <w:trPr>
          <w:trHeight w:val="9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,4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000</w:t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447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447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57,311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3,6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5,55700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0</w:t>
            </w:r>
          </w:p>
        </w:tc>
      </w:tr>
      <w:tr>
        <w:trPr>
          <w:trHeight w:val="16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12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Капитальный ремонт многоквартирных жилых домов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69,7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5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69,7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,7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,7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8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77,591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73,6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05,55700</w:t>
            </w:r>
          </w:p>
        </w:tc>
      </w:tr>
      <w:tr>
        <w:trPr>
          <w:trHeight w:val="15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77,591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73,6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05,55700</w:t>
            </w:r>
          </w:p>
        </w:tc>
      </w:tr>
      <w:tr>
        <w:trPr>
          <w:trHeight w:val="12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 xml:space="preserve">:Создание условий для обеспечения качественными услугами ЖКХ на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53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5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05700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53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5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05700</w:t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5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5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5700</w:t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софин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796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000</w:t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>:Обеспечение транспортной системы на территории сельского поселения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Благоустройство территорий сельского поселения.»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798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,5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,500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зеленение территорий сельского по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7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10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9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8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098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5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,50000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098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5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,50000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Благоустройство отдельных объектов 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9396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7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F25555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6646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Создание условий для обеспечения качественными услугами ЖКХ на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,69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,00000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69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0000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69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0000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69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0000</w:t>
            </w:r>
          </w:p>
        </w:tc>
      </w:tr>
      <w:tr>
        <w:trPr>
          <w:trHeight w:val="10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9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00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9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000</w:t>
            </w:r>
          </w:p>
        </w:tc>
      </w:tr>
      <w:tr>
        <w:trPr>
          <w:trHeight w:val="12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0000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6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Пенсионное обеспечение граждан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6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1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8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6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50000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                                                      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ложение № 4 к решению Совета народных депутатов от 22.12.2023г. № 102  О несении изменений в решение Совета народных депутатов от 26.12.2022г.№ 32"О бюджете Нижнедевицкого сельского поселения на 2023 год и плановый период 2024 и 2025 годов"</w:t>
            </w:r>
          </w:p>
        </w:tc>
      </w:tr>
      <w:tr>
        <w:trPr>
          <w:trHeight w:val="1222" w:hRule="atLeast"/>
        </w:trPr>
        <w:tc>
          <w:tcPr>
            <w:tcW w:w="9781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 ассигнований  по целевым статьям ( муниципальным программам администрации Нижнедевицкого сельского поселения), группам видов расходов, разделам, подразделам классификации расходов бюджета  на 2023 год и плановый период 2024 и 2025 годов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9,3593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157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99,75700</w:t>
            </w:r>
          </w:p>
        </w:tc>
      </w:tr>
      <w:tr>
        <w:trPr>
          <w:trHeight w:val="18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3,17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,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3,8000</w:t>
            </w:r>
          </w:p>
        </w:tc>
      </w:tr>
      <w:tr>
        <w:trPr>
          <w:trHeight w:val="1212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Финансовое обеспечение муниципального образования для исполнения переданных полномочий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2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8000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3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150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3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85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000</w:t>
            </w:r>
          </w:p>
        </w:tc>
      </w:tr>
      <w:tr>
        <w:trPr>
          <w:trHeight w:val="15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"Защита населения и территории Нижнедевицкого сельского поселения от чрезвычайных ситуаций, обеспечение пожарной безопасности" муниципальной программы"Муниципальное управлени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2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Повышение готовности противопожарной службы Воронеж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2057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>"Социальная поддержка отдельных категорий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0000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Пенсионное обеспечение граждан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</w:tr>
      <w:tr>
        <w:trPr>
          <w:trHeight w:val="15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4,87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8,8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6,00000</w:t>
            </w:r>
          </w:p>
        </w:tc>
      </w:tr>
      <w:tr>
        <w:trPr>
          <w:trHeight w:val="11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14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,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0000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07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3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000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8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00000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47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Управление резервным фондо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(обл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"Содействие занятости населения Нижнедевиц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,7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,7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b/>
                <w:bCs/>
                <w:sz w:val="18"/>
                <w:szCs w:val="18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6 00 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>Кадастровая оценка объектов недвижим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Нижнедевицкого сельского поселения" на 2022 - 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28,488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85,50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17,45700</w:t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>Создание условий для обеспечения качественными услугами ЖКХ населения Нижнедевиц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8,373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,05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1,0570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52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891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7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912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82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52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00000 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53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5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05700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5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5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57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софин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796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98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1.3.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обрете-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9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9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Капитальный ремонт многоквартирных жилых дом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</w:rPr>
              <w:t xml:space="preserve">Развитие сети автомобильных дорог общего пользования муниципального знач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67,376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1,9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1,90000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445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445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445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000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1092" w:hRule="atLeast"/>
        </w:trPr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709,44782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447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градостроительной деятельности Нижнедевиц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3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Подготовка документации по планировке территорий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Благоустройство территории Нижнедевиц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4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1,798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2,5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4,50000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зеленение территорий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00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098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5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,50000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098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5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,50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098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5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,50000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Благоустройство отдельных объектов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0 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0,939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000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27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F255550 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66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</w:tr>
      <w:tr>
        <w:trPr>
          <w:trHeight w:val="24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 "Развитие культуры, спорта и массового отдыха населения Нижнедевицкого сельского поселения" на 2018 - 2023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,69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8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,00000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Обеспечение деятельности учреждений культуры на территории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,69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8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,00000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9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000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9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000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6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500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/>
            <w:shd w:fill="FFFFFF" w:val="clear"/>
            <w:vAlign w:val="bottom"/>
          </w:tcPr>
          <w:tbl>
            <w:tblPr>
              <w:tblW w:w="63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522"/>
              <w:gridCol w:w="1591"/>
              <w:gridCol w:w="1371"/>
              <w:gridCol w:w="1371"/>
            </w:tblGrid>
            <w:tr>
              <w:trPr>
                <w:trHeight w:val="375" w:hRule="atLeast"/>
              </w:trPr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/>
            <w:vAlign w:val="bottom"/>
          </w:tcPr>
          <w:p>
            <w:pPr>
              <w:pStyle w:val="Normal"/>
              <w:ind w:right="-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481"/>
        <w:gridCol w:w="546"/>
        <w:gridCol w:w="467"/>
        <w:gridCol w:w="522"/>
        <w:gridCol w:w="1322"/>
        <w:gridCol w:w="1366"/>
        <w:gridCol w:w="1283"/>
      </w:tblGrid>
      <w:tr>
        <w:trPr>
          <w:trHeight w:val="1485" w:hRule="atLeast"/>
        </w:trPr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ложение № 5 к решению Совета народных депутатов от 22.12.2023г. № 102   О несении изменений в решение Совета народных депутатов от 26.12.2022г.№ 32"О бюджете Нижнедевицкого сельского поселения на 2023 год и плановый период 2024 и 2025 годов"</w:t>
            </w:r>
          </w:p>
        </w:tc>
      </w:tr>
      <w:tr>
        <w:trPr>
          <w:trHeight w:val="1032" w:hRule="atLeast"/>
        </w:trPr>
        <w:tc>
          <w:tcPr>
            <w:tcW w:w="94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 ассигнований  на исполнение публичных нормативных обязательств администрации Нижнедевицкого сельского поселения  на  2023 год и плановый период 2024-2025 гг</w:t>
            </w:r>
          </w:p>
        </w:tc>
      </w:tr>
      <w:tr>
        <w:trPr>
          <w:trHeight w:val="322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                                                Сумма (тыс.руб.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                                                                         Сумма (тыс.руб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        Сумма      (тыс.руб.)</w:t>
            </w:r>
          </w:p>
        </w:tc>
      </w:tr>
      <w:tr>
        <w:trPr>
          <w:trHeight w:val="65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34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    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муниципальных нужд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left="85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ложение № 6 к решению Совета народных </w:t>
      </w:r>
    </w:p>
    <w:p>
      <w:pPr>
        <w:pStyle w:val="Style18"/>
        <w:ind w:left="851" w:hanging="0"/>
        <w:jc w:val="right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color w:val="000000"/>
          <w:sz w:val="18"/>
          <w:szCs w:val="18"/>
        </w:rPr>
        <w:t>депутатов  от 22.12.2023г. № 102  " О внесении</w:t>
      </w:r>
    </w:p>
    <w:p>
      <w:pPr>
        <w:pStyle w:val="Style18"/>
        <w:ind w:left="85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изменений в решение от   26.12.2022г.    № 32 </w:t>
      </w:r>
    </w:p>
    <w:p>
      <w:pPr>
        <w:pStyle w:val="Style18"/>
        <w:ind w:left="85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b/>
          <w:bCs/>
          <w:color w:val="000000"/>
          <w:sz w:val="18"/>
          <w:szCs w:val="18"/>
        </w:rPr>
        <w:t>о бюджете Нижнедевицкого сельского</w:t>
      </w:r>
    </w:p>
    <w:p>
      <w:pPr>
        <w:pStyle w:val="Style18"/>
        <w:ind w:left="85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поселения на 2023 год и  на плановый период </w:t>
      </w:r>
    </w:p>
    <w:p>
      <w:pPr>
        <w:pStyle w:val="Style18"/>
        <w:ind w:left="85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b/>
          <w:bCs/>
          <w:color w:val="000000"/>
          <w:sz w:val="18"/>
          <w:szCs w:val="18"/>
        </w:rPr>
        <w:t>2024 и 2025  годов"</w:t>
      </w:r>
    </w:p>
    <w:p>
      <w:pPr>
        <w:pStyle w:val="Normal"/>
        <w:ind w:right="-491" w:firstLine="50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ижнедевицкого сельского поселения на  2023 год и плановый период 2024 и 2025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09"/>
        <w:gridCol w:w="2524"/>
        <w:gridCol w:w="1564"/>
        <w:gridCol w:w="1047"/>
        <w:gridCol w:w="1255"/>
      </w:tblGrid>
      <w:tr>
        <w:trPr>
          <w:trHeight w:val="4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2,72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2,72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12,72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 05 0000 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12,72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2,72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 05 0000 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725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                            Н.В.Г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9:00Z</dcterms:created>
  <dc:creator>FO NDevitsk</dc:creator>
  <dc:description/>
  <cp:keywords/>
  <dc:language>en-US</dc:language>
  <cp:lastModifiedBy>And</cp:lastModifiedBy>
  <cp:lastPrinted>2024-01-09T14:51:00Z</cp:lastPrinted>
  <dcterms:modified xsi:type="dcterms:W3CDTF">2024-01-12T07:02:00Z</dcterms:modified>
  <cp:revision>3</cp:revision>
  <dc:subject/>
  <dc:title>От                                    №</dc:title>
</cp:coreProperties>
</file>