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2.12 .2023  года  №103    </w:t>
      </w:r>
    </w:p>
    <w:p>
      <w:pPr>
        <w:pStyle w:val="Normal"/>
        <w:rPr/>
      </w:pPr>
      <w:r>
        <w:rPr/>
        <w:t xml:space="preserve">         </w:t>
      </w:r>
      <w:r>
        <w:rPr/>
        <w:t>с. Нижнедевиц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бюджете Нижнедев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а  2024 год </w:t>
      </w:r>
    </w:p>
    <w:p>
      <w:pPr>
        <w:pStyle w:val="Normal"/>
        <w:rPr/>
      </w:pPr>
      <w:r>
        <w:rPr>
          <w:b/>
        </w:rPr>
        <w:t>и на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. Основные характеристики  бюджета  сельского поселения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Нижнедевицкого сельского  поселения  на  2024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Нижнедевицкого сельского поселения  в  сумме   49975,95779 тыс. рублей, в том числе безвозмездные поступления  в сумме 36091,95779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 Нижнедевицкого сельского поселения  в  сумме 49975,95779  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Нижнедевицкого сельского поселения на 2025 год и на 2026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Нижнедевицкого сельского поселения на 2025 год  в сумме  39057,54100 тыс.рублей, в том числе безвозмездные поступления в сумме 24658,54100 тыс.рублей и на 2026 год в сумме 42125,64100 тыс.рублей, в том числе безвозмездные поступления в сумме  27172,64100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Нижнедевицкого сельского поселения на 2026 год в сумме 38989,74100 тыс. рублей, в том числе условно утвержденные расходы в сумме 393,75000 тыс. руб.,  на 2026 год в сумме 42022,74100 тыс. рублей,  в том числе условно утвержденные расходы в сумме 814,25000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Поступление доходов бюджета Нижнедевиц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. Утвердить в соответствии с положением пункта 2 статьи 184.1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-поступление доходов в бюджет Нижнедевицкого сельского поселения </w:t>
      </w:r>
      <w:r>
        <w:rPr>
          <w:bCs/>
        </w:rPr>
        <w:t>по кодам видов доходов, подвидов доходов на 2024 год и на  плановый период 2025-2026 годов</w:t>
      </w:r>
      <w:r>
        <w:rPr/>
        <w:t xml:space="preserve">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Бюджетные ассигнования   бюджета Нижнедевицкого сельского поселения  на 2024 год и плановый период  2025 и 2026 годов.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Нижнедевицкого сельского поселения 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Нижнедевиц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Нижнедевицкого сельского поселения на 2024 год и на плановый период 2025 и 2026 годов согласно приложению № 3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Нижнедевиц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Нижнедевицкого сельского поселения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Утвердить общий объем бюджетных ассигнований на исполнение публичных нормативных обязательств бюджета Нижнедевицкого сельского поселения на 2024 год и на плановый период 2025 и 2026 годов согласно приложению № 5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5. Утвердить объем бюджетных ассигнований дорожного фонда бюджета Нижнедевицкого сельского поселения на 2024 год в сумме 25306,91679 тыс. руб., на  2025 год в сумме 22487,00000 тыс. руб.,  на 2026 год в сумме 24985,00000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Нижнедевиц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;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Нижнедевицкого сельского поселения  в 2024 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Нижнедевицкого сельского поселения  не  вправе  принимать  решения, приводящие  к  увеличению  в  2024 году численности  муниципальных  служащих  Нижнедевицкого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Статья 5. Муниципальный внутренний долг Нижнедевицкого сельского поселения на 2024 год и на плановый период 2025 и 2026 год.</w:t>
      </w:r>
    </w:p>
    <w:p>
      <w:pPr>
        <w:pStyle w:val="Normal"/>
        <w:ind w:firstLine="720"/>
        <w:jc w:val="both"/>
        <w:rPr/>
      </w:pPr>
      <w:r>
        <w:rPr/>
        <w:t>1. Установить предельный   объем муниципального долга Нижнедевицкого сельского поселения  на 2024 год в сумме   6942,00 тыс. рублей, на 2025 год в сумме 7199,50  тыс. рублей, на 2026 год в сумме 7476,50 тыс. рублей.</w:t>
      </w:r>
    </w:p>
    <w:p>
      <w:pPr>
        <w:pStyle w:val="Normal"/>
        <w:ind w:firstLine="720"/>
        <w:jc w:val="both"/>
        <w:rPr/>
      </w:pPr>
      <w:r>
        <w:rPr/>
        <w:t>2. Установить верхний предел муниципального долга Нижнедевицкого сельского поселения  на 1 января 2024года в сумме  0,0 тыс. рублей; на 1 января 2025 года в сумме  0,0 тыс. рублей; на 1 января 2026 года в сумме  0,0 тыс. рублей.</w:t>
      </w:r>
    </w:p>
    <w:p>
      <w:pPr>
        <w:pStyle w:val="Normal"/>
        <w:ind w:firstLine="720"/>
        <w:jc w:val="both"/>
        <w:rPr/>
      </w:pPr>
      <w:r>
        <w:rPr/>
        <w:t>3. Установить верхний предел  долга по муниципальным гарантиям Нижнедевицкого сельского поселения  на 1 января 2024 года в сумме  0,0 тыс. рублей; на 1 января 2025 года в сумме  0,0 тыс. рублей; на 1 января 2026 года в сумме  0,0 тыс. рублей</w:t>
      </w:r>
    </w:p>
    <w:p>
      <w:pPr>
        <w:pStyle w:val="Normal"/>
        <w:ind w:firstLine="720"/>
        <w:jc w:val="both"/>
        <w:rPr/>
      </w:pPr>
      <w:r>
        <w:rPr/>
        <w:t xml:space="preserve">4. Утвердить объем расходов  на обслуживание муниципального долга Нижнедевицкого сельского поселения  на 2024 год в сумме 1,0 тыс. рублей, на 2025 год в сумме 1,0 тыс. рублей, на 2026 год в сумме 1,0 тыс.рублей.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Статья 6. Особенности исполнения  бюджета  Нижнедевицкого сельского поселения в 2024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, что остатки средств бюджета Нижнедевиц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, направляются в 2024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Нижнедевицкого сельского поселения  «О бюджетном процессе в Нижнедевиц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>1)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/>
      </w:pP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ижнедевицкого сельского поселения 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Нижнедевицкого сельского 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Нижнедевицкого сельского поселения, производятся в пределах 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 в 2024 году на решение вопросов местного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Нижнедевицкого сельского  поселения в бюджет муниципального района в сумме   1706,00000 тыс. руб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осуществление функций уполномоченного органа в сфере закупок товаров, работ и услуг для муниципальных нужд, передаваемой из бюджета Нижнедевицкого сельского поселения в бюджет муниципального района в сумме 158,00000 тыс. руб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3) осуществление полномочий по контролю в сфере  закупок и внутреннему финансовому контролю, передаваемых из бюджета Нижнедевицкого сельского поселения в бюджет муниципального района в сумме 158,00000 тыс. руб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Нижнедевицкого сельского поселения  Нижнедевицкого  муниципального  района  Воронежской  области  вступает в силу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народных депутатов </w:t>
      </w:r>
    </w:p>
    <w:p>
      <w:pPr>
        <w:pStyle w:val="Normal"/>
        <w:jc w:val="both"/>
        <w:rPr/>
      </w:pPr>
      <w:r>
        <w:rPr/>
        <w:t>Нижнедевицкого сельского поселения                                          Л.Б. 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Нижнедеви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С.И.Плот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977"/>
        <w:gridCol w:w="708"/>
        <w:gridCol w:w="426"/>
        <w:gridCol w:w="141"/>
        <w:gridCol w:w="142"/>
        <w:gridCol w:w="983"/>
        <w:gridCol w:w="435"/>
        <w:gridCol w:w="831"/>
        <w:gridCol w:w="444"/>
      </w:tblGrid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 от 22.12.2023г. №103 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1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в бюджет Нижнедевицкого   сельского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1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на 2024-2026 годы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9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3,0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,00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000</w:t>
            </w:r>
          </w:p>
        </w:tc>
      </w:tr>
      <w:tr>
        <w:trPr>
          <w:trHeight w:val="254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,   за исключением доходов , полученных физическими лицами , зарегистрированных в качестве индивидуальных предпринимателей, частных нотариусов и других лиц , занимающихся частной практикой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доходы от уплаты акцизов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6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7,000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2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000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,00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поселений            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  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1,957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8,541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41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1,957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8,541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4100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1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00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000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 поддержку мер по обеспечению сбалансированности бюджетов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5555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ы формирование современной городской сред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 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96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34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,941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41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0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0"/>
        <w:gridCol w:w="399"/>
        <w:gridCol w:w="466"/>
        <w:gridCol w:w="1296"/>
        <w:gridCol w:w="486"/>
        <w:gridCol w:w="1280"/>
        <w:gridCol w:w="1161"/>
        <w:gridCol w:w="1161"/>
      </w:tblGrid>
      <w:tr>
        <w:trPr>
          <w:trHeight w:val="1950" w:hRule="atLeast"/>
        </w:trPr>
        <w:tc>
          <w:tcPr>
            <w:tcW w:w="2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 от 22.12.2023г. №103 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80" w:hRule="atLeast"/>
        </w:trPr>
        <w:tc>
          <w:tcPr>
            <w:tcW w:w="97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администрации Нижнедевицкого сельского поселения  на 2024 год и плановый период 2025 и 2026 годов </w:t>
            </w:r>
          </w:p>
        </w:tc>
      </w:tr>
      <w:tr>
        <w:trPr>
          <w:trHeight w:val="52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4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3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88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232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,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70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8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</w:tr>
      <w:tr>
        <w:trPr>
          <w:trHeight w:val="135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3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48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22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72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121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115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0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   ( обл.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0</w:t>
            </w:r>
          </w:p>
        </w:tc>
      </w:tr>
      <w:tr>
        <w:trPr>
          <w:trHeight w:val="10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15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5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40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5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12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92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Повышение готовности к ликвидации чрезвычайных ситуаций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9,116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9,30000</w:t>
            </w:r>
          </w:p>
        </w:tc>
      </w:tr>
      <w:tr>
        <w:trPr>
          <w:trHeight w:val="63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11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16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Содействие занятости населения 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57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000</w:t>
            </w:r>
          </w:p>
        </w:tc>
      </w:tr>
      <w:tr>
        <w:trPr>
          <w:trHeight w:val="7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00</w:t>
            </w:r>
          </w:p>
        </w:tc>
      </w:tr>
      <w:tr>
        <w:trPr>
          <w:trHeight w:val="64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06,916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24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85,00000</w:t>
            </w:r>
          </w:p>
        </w:tc>
      </w:tr>
      <w:tr>
        <w:trPr>
          <w:trHeight w:val="16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30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60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85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85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82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0,8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,39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1,29100</w:t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9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812,4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5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12,4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1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14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 "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6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55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10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15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7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03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672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14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4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10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9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4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43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2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0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0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413" w:hRule="atLeast"/>
        </w:trPr>
        <w:tc>
          <w:tcPr>
            <w:tcW w:w="28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лотова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99"/>
        <w:gridCol w:w="466"/>
        <w:gridCol w:w="1296"/>
        <w:gridCol w:w="486"/>
        <w:gridCol w:w="1236"/>
        <w:gridCol w:w="1236"/>
        <w:gridCol w:w="1236"/>
      </w:tblGrid>
      <w:tr>
        <w:trPr>
          <w:trHeight w:val="1950" w:hRule="atLeast"/>
        </w:trPr>
        <w:tc>
          <w:tcPr>
            <w:tcW w:w="31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 от 22.12.2023г. №103 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80" w:hRule="atLeast"/>
        </w:trPr>
        <w:tc>
          <w:tcPr>
            <w:tcW w:w="9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администрации Нижнедевицкого сельского поселения   по разделам, подразделам, целевым статьям, группам видов расходов  классификации расходов бюджета на 2024 год и плановый период 2025 и 2026 годов  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6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</w:tr>
      <w:tr>
        <w:trPr>
          <w:trHeight w:val="11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</w:tr>
      <w:tr>
        <w:trPr>
          <w:trHeight w:val="8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1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9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5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</w:tr>
      <w:tr>
        <w:trPr>
          <w:trHeight w:val="100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1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1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184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7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121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0</w:t>
            </w:r>
          </w:p>
        </w:tc>
      </w:tr>
      <w:tr>
        <w:trPr>
          <w:trHeight w:val="11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6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2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0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8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8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9,116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9,300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000</w:t>
            </w:r>
          </w:p>
        </w:tc>
      </w:tr>
      <w:tr>
        <w:trPr>
          <w:trHeight w:val="7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Содействие занятости населения 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2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85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00</w:t>
            </w:r>
          </w:p>
        </w:tc>
      </w:tr>
      <w:tr>
        <w:trPr>
          <w:trHeight w:val="64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06,916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85,00000</w:t>
            </w:r>
          </w:p>
        </w:tc>
      </w:tr>
      <w:tr>
        <w:trPr>
          <w:trHeight w:val="13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1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3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6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63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79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0,8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,3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1,29100</w:t>
            </w:r>
          </w:p>
        </w:tc>
      </w:tr>
      <w:tr>
        <w:trPr>
          <w:trHeight w:val="4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12,4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51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12,4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9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7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Обеспечение транспортной системы на территории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6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550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67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110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9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40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1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03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8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4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9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33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2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6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6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713" w:hRule="atLeast"/>
        </w:trPr>
        <w:tc>
          <w:tcPr>
            <w:tcW w:w="31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67"/>
        <w:gridCol w:w="425"/>
        <w:gridCol w:w="567"/>
        <w:gridCol w:w="1276"/>
        <w:gridCol w:w="1276"/>
        <w:gridCol w:w="1276"/>
      </w:tblGrid>
      <w:tr>
        <w:trPr>
          <w:trHeight w:val="190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 от 22.12.2023г. №103 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77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по целевым статьям (муниципальным программам администрации Нижнедевицкого сельского поселения), группам видов расходов, разделам, подразделам классификации расходов бюджета  на 2024 год и плановый период 2025 и 2026 годов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0,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4,60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Финансовое обеспечение муниципального образования для исполнения переданных полномоч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</w:t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Защита населения и территории Нижнедевицкого сельского поселения от чрезвычайных ситуаций, обеспечение пожарной безопасности" муниципальной программы"Муниципа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Повышение готовности противопожарной службы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"Социальная поддержка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,6000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,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900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90000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Содействие занятости населения Нижнедеви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b/>
                <w:bCs/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6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Нижнедевицкого сельского поселения" на 2022 - 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17,75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2,3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6,29100</w:t>
            </w:r>
          </w:p>
        </w:tc>
      </w:tr>
      <w:tr>
        <w:trPr>
          <w:trHeight w:val="11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1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,7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,7410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 xml:space="preserve">Развитие сети автомобильных дорог общего пользования муницип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6,91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5,00000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Подготовка документации по планировке территорий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Благоустройство территории Нижнедевиц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1,550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зеленение территорий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 "Развитие культуры, спорта и массового отдыха населения Нижнедевицкого сельского поселения" на 2018 - 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Глото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45"/>
        <w:gridCol w:w="1243"/>
        <w:gridCol w:w="8"/>
        <w:gridCol w:w="694"/>
        <w:gridCol w:w="601"/>
        <w:gridCol w:w="311"/>
        <w:gridCol w:w="155"/>
        <w:gridCol w:w="1269"/>
        <w:gridCol w:w="1502"/>
        <w:gridCol w:w="1151"/>
      </w:tblGrid>
      <w:tr>
        <w:trPr>
          <w:trHeight w:val="1485" w:hRule="atLeast"/>
        </w:trPr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7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 от 22.12.2023г. №103 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32" w:hRule="atLeast"/>
        </w:trPr>
        <w:tc>
          <w:tcPr>
            <w:tcW w:w="946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на исполнение публичных нормативных обязательств администрации Нижнедевицкого сельского поселения  на  2024 год и плановый период 2025-2026 гг.</w:t>
            </w:r>
          </w:p>
        </w:tc>
      </w:tr>
      <w:tr>
        <w:trPr>
          <w:trHeight w:val="322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                                               Сумма (тыс.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                                                                         Сумма (тыс.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        Сумма      (тыс.руб.)</w:t>
            </w:r>
          </w:p>
        </w:tc>
      </w:tr>
      <w:tr>
        <w:trPr>
          <w:trHeight w:val="1009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755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838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262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   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99" w:hRule="atLeast"/>
        </w:trPr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user</cp:lastModifiedBy>
  <cp:lastPrinted>2023-11-28T11:30:00Z</cp:lastPrinted>
  <dcterms:modified xsi:type="dcterms:W3CDTF">2023-12-21T17:38:00Z</dcterms:modified>
  <cp:revision>246</cp:revision>
  <dc:subject/>
  <dc:title>От                                    №     </dc:title>
</cp:coreProperties>
</file>