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 сельского 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РЕШЕНИЕ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9.12.2021 года  №261    </w:t>
      </w:r>
    </w:p>
    <w:p>
      <w:pPr>
        <w:pStyle w:val="Normal"/>
        <w:rPr/>
      </w:pPr>
      <w:r>
        <w:rPr/>
        <w:t>с. Нижнедеви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бюджете Нижнеде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 2022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 бюджета 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основные характеристики бюджета Нижнедевицкого сельского  поселения  на 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прогнозируемый общий объем доходов  бюджета Нижнедевицкого сельского поселения  в  сумме 19336,07318 тыс. рублей, в том числе безвозмездные поступления  в сумме </w:t>
      </w:r>
      <w:r>
        <w:rPr>
          <w:bCs/>
          <w:sz w:val="28"/>
          <w:szCs w:val="28"/>
        </w:rPr>
        <w:t>8469,0731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ём расходов  бюджета  Нижнедевицкого сельского поселения  в  сумме  19336,07318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основные характеристики бюджета Нижнедевицкого сельского поселения на 2023 год и на 2024 год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1) прогнозируемый общий объем доходов бюджета  Нижнедевицкого сельского поселения на 2023 год  в сумме </w:t>
      </w:r>
      <w:r>
        <w:rPr>
          <w:bCs/>
          <w:sz w:val="28"/>
          <w:szCs w:val="28"/>
        </w:rPr>
        <w:t>28129,34036</w:t>
      </w:r>
      <w:r>
        <w:rPr>
          <w:sz w:val="28"/>
          <w:szCs w:val="28"/>
        </w:rPr>
        <w:t xml:space="preserve"> тыс.рублей, в том числе безвозмездные поступления в сумме 16863,34036  тыс.рублей и на 2024 год в сумме </w:t>
      </w:r>
      <w:r>
        <w:rPr>
          <w:bCs/>
          <w:sz w:val="28"/>
          <w:szCs w:val="28"/>
        </w:rPr>
        <w:t>28049,64036</w:t>
      </w:r>
      <w:r>
        <w:rPr>
          <w:sz w:val="28"/>
          <w:szCs w:val="28"/>
        </w:rPr>
        <w:t xml:space="preserve"> тыс.рублей, в том числе безвозмездные поступления в сумме 16471,64036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Нижнедевицкого сельского поселения на 2023 год в сумме </w:t>
      </w:r>
      <w:r>
        <w:rPr>
          <w:bCs/>
          <w:sz w:val="28"/>
          <w:szCs w:val="28"/>
        </w:rPr>
        <w:t>28129,34036</w:t>
      </w:r>
      <w:r>
        <w:rPr>
          <w:sz w:val="28"/>
          <w:szCs w:val="28"/>
        </w:rPr>
        <w:t xml:space="preserve"> тыс.рублей, в том числе условно утвержденные расходы в сумме 310,53 тыс.руб.,  на 2024 год в сумме </w:t>
      </w:r>
      <w:r>
        <w:rPr>
          <w:bCs/>
          <w:sz w:val="28"/>
          <w:szCs w:val="28"/>
        </w:rPr>
        <w:t>28049,64036</w:t>
      </w:r>
      <w:r>
        <w:rPr>
          <w:sz w:val="28"/>
          <w:szCs w:val="28"/>
        </w:rPr>
        <w:t xml:space="preserve"> тыс.рублей,  в том числе условно утвержденные расходы в сумме 636,65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Поступление доходов бюджета Нижнедевицкого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 соответствии с положением пункта 2 статьи 184.1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ступление доходов в бюджет Нижнедевицкого сельского поселения </w:t>
      </w:r>
      <w:r>
        <w:rPr>
          <w:bCs/>
          <w:sz w:val="28"/>
          <w:szCs w:val="28"/>
        </w:rPr>
        <w:t>по кодам видов доходов, подвидов доходов на 2022 год и на  плановый период 2023-2024 годов</w:t>
      </w:r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  бюджета Нижнедевицкого сельского поселения  на 2022 год и плановый период  2023 и 2024 год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Утвердить ведомственную структуру расходов  бюджета Нижнедевицкого сельского поселения  на 2022 год и на плановый период 2023 и 2024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, (муниципальным программам Нижнедевицкого сельского поселен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м видов расходов классификации расходов бюджета Нижнедевицкого сельского поселения на 2022 год и на плановый период 2023 и 2024 годов согласно приложению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распределение бюджетных ассигнований  по целевым статьям (муниципальным программам Нижнедевицкого сельского поселен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м видов расходов, разделам, подразделам  классификации расходов бюджета Нижнедевицкого сельского поселения 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Утвердить общий объем бюджетных ассигнований на исполнение публичных нормативных обязательств бюджета Нижнедевицкого сельского поселения на 2022 год и на плановый период 2023 и 2024 годов согласно приложению № 5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бюджета Нижнедевицкого сельского поселения на 2022 год в сумме 4633,21618 тыс.руб., на  2023 год в сумме 8635,68336 тыс.руб.,  на 2024 год в сумме 9235,6833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средства дорожного фонда бюджета Нижнедевиц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конструкцию, капитальный и текущий ремонты автомобильных дорог общего пользования мест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 дорог общего пользования местного знач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 Особенности  использования  бюджетных ассигнований по  обеспечению деятельности органов  местного  самоуправления Нижнедевицкого сельского поселения  в 202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Орган местного  самоуправления Нижнедевицкого сельского поселения  не  вправе  принимать  решения, приводящие  к  увеличению  в  2022 году численности  муниципальных  служащих  Нижнедевицкого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 Муниципальный внутренний долг Нижнедевицкого сельского поселения на 2022 год и на плановый период 2023 и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едельный   объем муниципального долга Нижнедевицкого сельского поселения  на 2022 год в сумме   5433,5 тыс. рублей, на 2023 год в сумме 5633,0  тыс. рублей, на 2024 год в сумме 5789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долга Нижнедевицкого сельского поселения  на 1 января 2022 года в сумме  0,0 тыс. рублей; на 1 января 2023 года в сумме  0,0 тыс. рублей; на 1 января 2024 года в сумме 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верхний предел  долга по муниципальным гарантиям Нижнедевицкого сельского поселения  на 1 января 2022 года в сумме  0,0 тыс. рублей; на 1 января 2023 года в сумме  0,0 тыс. рублей; на 1 января 2024 года в сумме  0,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объем расходов  на обслуживание муниципального долга Нижнедевицкого сельского поселения  на 2022 год в сумме 1,0 тыс. рублей, на 2023 год в сумме 1,0 тыс. рублей, на 2024 год в сумме 1,0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 Особенности исполнения  бюджета  Нижнедевицкого сельского поселения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, что остатки средств бюджета Нижнедевиц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, направляются в 2022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в соответствии с решением Совета народных депутатов Нижнедевицкого сельского поселения  «О бюджетном процессе в Нижнедевицком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ижнедевицкого сельского поселения 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Нижнедевиц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Нижнедевицкого сельского поселения, производятся в пределах 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8. Решение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>Установить, что  в 2022 году на решение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Нижнедевицкого сельского  поселения в бюджет муниципального района в сумме   1867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существление функций уполномоченного органа в сфере закупок товаров, работ и услуг для муниципальных нужд, передаваемой из бюджета Нижнедевицкого сельского поселения в бюджет муниципального района в сумме 158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уществление полномочий по контролю в сфере  закупок и внутреннему финансовому контролю, передаваемых из бюджета Нижнедевицкого сельского поселения в бюджет муниципального района в сумме 158,0 тыс. руб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решение Совета народных депутатов Нижнедевицкого сельского поселения  Нижнедевицкого  муниципального  района  Воронежской  области 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дев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Л.Б. 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977"/>
        <w:gridCol w:w="425"/>
        <w:gridCol w:w="992"/>
        <w:gridCol w:w="983"/>
        <w:gridCol w:w="293"/>
        <w:gridCol w:w="973"/>
        <w:gridCol w:w="586"/>
      </w:tblGrid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 бюджете Нижнедевиц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на 2022 год  и на плановый период 2023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одов"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04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Нижнедевицкого   сельского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 2022-2024 годы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,   за исключением доходов , полученных физическими лицами , зарегистрированных в качестве индивидуальных предпринимателей, частных нотариусов и других лиц , занимающихся частной практикой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703</w:t>
            </w:r>
          </w:p>
        </w:tc>
      </w:tr>
      <w:tr>
        <w:trPr>
          <w:trHeight w:val="140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поселений   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9,0731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3,340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1,64036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0731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3,340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64036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161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05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05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</w:t>
            </w: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6,0731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Малы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43"/>
        <w:gridCol w:w="419"/>
        <w:gridCol w:w="494"/>
        <w:gridCol w:w="1416"/>
        <w:gridCol w:w="516"/>
        <w:gridCol w:w="1546"/>
        <w:gridCol w:w="1266"/>
        <w:gridCol w:w="1266"/>
      </w:tblGrid>
      <w:tr>
        <w:trPr>
          <w:trHeight w:val="1189" w:hRule="atLeast"/>
        </w:trPr>
        <w:tc>
          <w:tcPr>
            <w:tcW w:w="670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2 к решению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9.12.2021г. № 261"О бюджете Нижнедевицкого сельского поселения на 2022 год и плановый период 2023 и 2024 годов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78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администрации Нижнедевицкого сельского поселения 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6,07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девицкое сельское посе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6,07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0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1,20000</w:t>
            </w:r>
          </w:p>
        </w:tc>
      </w:tr>
      <w:tr>
        <w:trPr>
          <w:trHeight w:val="1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2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9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0,20000</w:t>
            </w:r>
          </w:p>
        </w:tc>
      </w:tr>
      <w:tr>
        <w:trPr>
          <w:trHeight w:val="13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14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20000</w:t>
            </w:r>
          </w:p>
        </w:tc>
      </w:tr>
      <w:tr>
        <w:trPr>
          <w:trHeight w:val="22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1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1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000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300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12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   ( обл.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0000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4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4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00</w:t>
            </w:r>
          </w:p>
        </w:tc>
      </w:tr>
      <w:tr>
        <w:trPr>
          <w:trHeight w:val="12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000</w:t>
            </w:r>
          </w:p>
        </w:tc>
      </w:tr>
      <w:tr>
        <w:trPr>
          <w:trHeight w:val="9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"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5,4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5,68336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Муниципальное управление на 2022 - 2027 го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>:Содействие занятости населения 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5,68336</w:t>
            </w:r>
          </w:p>
        </w:tc>
      </w:tr>
      <w:tr>
        <w:trPr>
          <w:trHeight w:val="16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13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16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>
          <w:trHeight w:val="8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>
          <w:trHeight w:val="8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Кадастровая оценка объектов недвижим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2,607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Капитальный ремонт многоквартирных жилых дом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6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35,05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:Создание условий для обеспечения качественными услугами ЖКХ населения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05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софин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</w:tr>
      <w:tr>
        <w:trPr>
          <w:trHeight w:val="9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</w:tr>
      <w:tr>
        <w:trPr>
          <w:trHeight w:val="11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 "</w:t>
            </w:r>
            <w:r>
              <w:rPr>
                <w:sz w:val="20"/>
                <w:szCs w:val="20"/>
              </w:rPr>
              <w:t>Развитие сети автомобильных дорог общего пользования  муниципального знач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Благоустройство территорий сельского поселения.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580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зеленение территорий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Благоустройство отдельных объектов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F2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6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Пенсионное обеспечение граждан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- 2027 г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50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                                                        </w:t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О.В.</w:t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83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</w:tblGrid>
      <w:tr>
        <w:trPr>
          <w:trHeight w:val="1553" w:hRule="atLeast"/>
        </w:trPr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3 к решению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29.12.2021г. № 261"О бюджет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жнедевиц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2 год и плановый период 202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2024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9"/>
        <w:gridCol w:w="494"/>
        <w:gridCol w:w="1416"/>
        <w:gridCol w:w="516"/>
        <w:gridCol w:w="1266"/>
        <w:gridCol w:w="1266"/>
        <w:gridCol w:w="1266"/>
      </w:tblGrid>
      <w:tr>
        <w:trPr>
          <w:trHeight w:val="870" w:hRule="atLeast"/>
        </w:trPr>
        <w:tc>
          <w:tcPr>
            <w:tcW w:w="975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 администрации Нижнедевицкого сельского поселения   по разделам, подразделам, целевым статьям, группам видов расходов  классификации расходов бюджета на 2022 год и плановый период 2023 и 2024 годов  </w:t>
            </w:r>
          </w:p>
        </w:tc>
      </w:tr>
      <w:tr>
        <w:trPr>
          <w:trHeight w:val="8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8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6,07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девицкое сельское посел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6,07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0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1,2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9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0,2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7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2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1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1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3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9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4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(обл.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4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5,4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5,683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Муниципальное управление на 2022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>:Содействие занятости населения 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3,216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5,683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5,683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1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Муниципальное управление на 2022 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Кадастровая оценка объектов недвижим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2,607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Капитальный ремонт многоквартирных жилых дом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3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:Создание условий для обеспечения качественными услугами ЖКХ на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софин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>:Обеспечение транспортной системы на территории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Благоустройство территорий сельского поселения.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58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зеленение территорий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Благоустройство отдельных объекто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F2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- 2027 год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Пенсионное обеспечение граждан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- 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50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                                            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О.В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418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 к реше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9.12.2021г. № 261"О бюджет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жнедевиц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 и плановый период 2023 и 2024 годов"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65"/>
        <w:gridCol w:w="13"/>
        <w:gridCol w:w="516"/>
        <w:gridCol w:w="419"/>
        <w:gridCol w:w="494"/>
        <w:gridCol w:w="1830"/>
        <w:gridCol w:w="6"/>
        <w:gridCol w:w="627"/>
        <w:gridCol w:w="633"/>
        <w:gridCol w:w="6"/>
        <w:gridCol w:w="1178"/>
        <w:gridCol w:w="132"/>
        <w:gridCol w:w="6"/>
      </w:tblGrid>
      <w:tr>
        <w:trPr>
          <w:trHeight w:val="1770" w:hRule="atLeast"/>
        </w:trPr>
        <w:tc>
          <w:tcPr>
            <w:tcW w:w="1077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 ассигнований  по целевым статьям ( муниципальным программам администрации Нижнедевицкого сельского поселения), группам видов расходов, разделам, подразделам классификации расходов бюджета  на 2022 год и плановый период 2023 и 2024 годов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6,07318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18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,5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4,1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3,1000</w:t>
            </w:r>
          </w:p>
        </w:tc>
      </w:tr>
      <w:tr>
        <w:trPr>
          <w:trHeight w:val="12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Финансовое обеспечение муниципального образования для исполнения переданных полномочи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000</w:t>
            </w:r>
          </w:p>
        </w:tc>
      </w:tr>
      <w:tr>
        <w:trPr>
          <w:trHeight w:val="9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</w:t>
            </w:r>
          </w:p>
        </w:tc>
      </w:tr>
      <w:tr>
        <w:trPr>
          <w:trHeight w:val="14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4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0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</w:t>
            </w:r>
          </w:p>
        </w:tc>
      </w:tr>
      <w:tr>
        <w:trPr>
          <w:trHeight w:val="15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"Защита населения и территории Нижнедевицкого сельского поселения от чрезвычайных ситуаций, обеспечение пожарной безопасности" муниципальной программы"Муниципальное управление"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2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противопожарной службы Воронежской обла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>"Социальная поддержка отдельных категорий граждан"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Пенсионное обеспечение граждан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6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5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7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1,76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,20000</w:t>
            </w:r>
          </w:p>
        </w:tc>
      </w:tr>
      <w:tr>
        <w:trPr>
          <w:trHeight w:val="11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7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76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200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104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16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0000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300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9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(обл.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79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10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"Содействие занятости населения Нижнедевицкого сельского поселения"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sz w:val="20"/>
                <w:szCs w:val="20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Кадастровая оценка объектов недвижимости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ижнедевиц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Нижнедевицкого сельского поселения" на 2022 - 2027 г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8,2731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3,710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8,29036</w:t>
            </w:r>
          </w:p>
        </w:tc>
      </w:tr>
      <w:tr>
        <w:trPr>
          <w:trHeight w:val="11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>Создание условий для обеспечения качественными услугами ЖКХ населения Нижнедевицкого сельского посе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,057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,027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,027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057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софин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Капитальный ремонт многоквартирных жилых домов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 xml:space="preserve">Развитие сети автомобильных дорог общего пользования муниципального знач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3,2161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5,6833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5,6833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1618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1618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1618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градостроительной деятельности Нижнедевицкого сельского поселения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Подготовка документации по планировке территорий сельского посе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территории Нижнедевицкого сельского поселения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58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зеленение территорий сельского поселения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Благоустройство отдельных объектов 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F2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ижнедевицкого сельского поселения Нижнедевицкого муниципального района Воронежской области  "Развитие культуры, спорта и массового отдыха населения Нижнедевицкого сельского поселения" на 2018 - 2023 г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,3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,3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3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5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                                                       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О.В.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190" w:hRule="atLeas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ложение № 5 к реше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9.12.2021г. № 261"О бюдже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девиц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плановый период 2023 и 2024 годов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 ассигнований  на исполнение публичных нормативных обязательств администрации Нижнедевицкого сельского поселения  на  2022 год и плановый период 2023-2024 г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366"/>
        <w:gridCol w:w="516"/>
        <w:gridCol w:w="709"/>
        <w:gridCol w:w="789"/>
        <w:gridCol w:w="1240"/>
        <w:gridCol w:w="1287"/>
        <w:gridCol w:w="1174"/>
      </w:tblGrid>
      <w:tr>
        <w:trPr>
          <w:trHeight w:val="32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                                                Сумма (тыс.руб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                                                                         Сумма (тыс.руб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        Сумма      (тыс.руб.)</w:t>
            </w:r>
          </w:p>
        </w:tc>
      </w:tr>
      <w:tr>
        <w:trPr>
          <w:trHeight w:val="44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    </w:t>
            </w:r>
            <w:r>
              <w:rPr>
                <w:sz w:val="20"/>
                <w:szCs w:val="20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муниципальных нужд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алых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2:00Z</dcterms:created>
  <dc:creator>FO NDevitsk</dc:creator>
  <dc:description/>
  <dc:language>en-US</dc:language>
  <cp:lastModifiedBy>Специалист1</cp:lastModifiedBy>
  <cp:lastPrinted>2021-12-28T09:02:00Z</cp:lastPrinted>
  <dcterms:modified xsi:type="dcterms:W3CDTF">2021-12-28T07:52:00Z</dcterms:modified>
  <cp:revision>2</cp:revision>
  <dc:subject/>
  <dc:title>От                                    №</dc:title>
</cp:coreProperties>
</file>