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 народных 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ижнедевицкого   сельского  поселения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ижнедевицкого  муниципального  района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9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РЕШЕНИЕ</w:t>
      </w:r>
    </w:p>
    <w:p>
      <w:pPr>
        <w:pStyle w:val="Normal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от  26.12.2022 года  № 33   </w:t>
      </w:r>
    </w:p>
    <w:p>
      <w:pPr>
        <w:pStyle w:val="Normal"/>
        <w:rPr/>
      </w:pPr>
      <w:r>
        <w:rPr/>
        <w:t xml:space="preserve">      </w:t>
      </w:r>
      <w:r>
        <w:rPr/>
        <w:t>с. Нижнедевицк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sz w:val="28"/>
        </w:rPr>
      </w:pPr>
      <w:r>
        <w:rPr>
          <w:sz w:val="28"/>
        </w:rPr>
        <w:t xml:space="preserve">О внесении изменений в решение </w:t>
      </w:r>
    </w:p>
    <w:p>
      <w:pPr>
        <w:pStyle w:val="TextBody"/>
        <w:jc w:val="left"/>
        <w:rPr>
          <w:b/>
          <w:b/>
          <w:sz w:val="28"/>
        </w:rPr>
      </w:pPr>
      <w:r>
        <w:rPr>
          <w:sz w:val="28"/>
        </w:rPr>
        <w:t>Совета народных депутатов Нижнедевицкого</w:t>
      </w:r>
    </w:p>
    <w:p>
      <w:pPr>
        <w:pStyle w:val="TextBody"/>
        <w:jc w:val="left"/>
        <w:rPr>
          <w:b/>
          <w:b/>
          <w:sz w:val="28"/>
        </w:rPr>
      </w:pPr>
      <w:r>
        <w:rPr>
          <w:sz w:val="28"/>
        </w:rPr>
        <w:t>сельского поселения Нижнедевицкого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муниципального района</w:t>
      </w:r>
      <w:r>
        <w:rPr>
          <w:b/>
          <w:sz w:val="28"/>
        </w:rPr>
        <w:t xml:space="preserve"> </w:t>
      </w:r>
      <w:r>
        <w:rPr>
          <w:sz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12.2021 № 261 «О бюджете Нижнедеви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22 год и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В  соответствии  с  Бюджетным Кодексом Российской Федерации, решением  Совета народных депутатов Нижнедевицкого сельского поселения  Нижнедевицкого  муниципального  района  Воронежской  области  № 73 от 26.03.2013 г.  «Об утверждении Положения «О бюджетном процессе в Нижнедевицком сельском поселении Нижнедевицкого муниципального района» и Уставом Нижнедевицкого сельского поселения,  Совет народных депутатов  Нижнедевицкого сельского  поселения</w:t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 w:val="28"/>
        </w:rPr>
      </w:pPr>
      <w:r>
        <w:rPr>
          <w:sz w:val="28"/>
        </w:rPr>
        <w:t>Р Е Ш И Л:</w:t>
      </w:r>
    </w:p>
    <w:p>
      <w:pPr>
        <w:pStyle w:val="TextBody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народных депутатов Нижнедевицкого сельского поселения Нижнедевицкого муниципального района Воронежской области от 29.12.2021 № 261 «О бюджете Нижнедевицкого сельского поселения на 2022 год и на плановый период 2023 и 2024 годов» (в редакции от 09.02.2022г. №176, от 22.04.2022г. № 290 от 03.06.2022г. №295, от 27.07.2022г. №310, от 29.09.2022г. №15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Пункты 1 и 2 статьи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общий объем доходов бюджета Нижнедевицкого сельского поселения в сумме  48758,51998 тыс. рублей, в том числе безвозмездные поступления в сумме 36047,1468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общий объем расходов бюджета Нижнедевицкого сельского поселения в сумме 48860,4308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дефицит бюджета составляет 101,91086 тыс.рублей, который погашается за счет остатка денежных средств сельского поселения по состоянию на 01.01.2022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Приложение № 1 «Поступление доходов в бюджет Нижнедевицкого сельского поселения по кодам видов доходов, подвидов доходов на 2022 год и на плановый период 2023 и 2024 годов» изложить в новой редакции согласно приложению № 1 к настоящему решению</w:t>
      </w:r>
    </w:p>
    <w:tbl>
      <w:tblPr>
        <w:tblW w:w="96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8" w:hRule="atLeast"/>
        </w:trPr>
        <w:tc>
          <w:tcPr>
            <w:tcW w:w="963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 Приложение № 2 «Ведомственная структура расходов бюджета Нижнедевицкого сельского поселения на  2022 год и на плановый период 2023 и 2024 годов» изложить в новой редакции согласно приложению № 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Приложение № 3  «Распределение бюджетных ассигнований Нижнедевицкого сельского поселения по разделам, подразделам, целевым статьям, группам видов расходов  классификации расходов бюджета на  2022 год и на плановый период 2023 и 2024 годов» изложить в новой редакции согласно приложению №  3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Приложение № 4 «Распределение бюджетных ассигнований по целевым статьям (муниципальным программам Нижнедевицкого сельского поселения) группам видов расходов, разделам, подразделам классификации расходов бюджета на  2022 год и на плановый период 2023 и 2024 годов» изложить в новой редакции согласно приложению №  4 к настоящему решению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Добавить Приложение № 6 «Источники внутреннего финансирования дефицита бюджета Нижнедевицкого сельского поселения Нижнедевицкого муниципального района Воронежской области на 2022 год и на плановый период 2023 и 2024 годов» изложить в редакции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ижнедеви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Н.А. Кош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2977"/>
        <w:gridCol w:w="425"/>
        <w:gridCol w:w="992"/>
        <w:gridCol w:w="983"/>
        <w:gridCol w:w="293"/>
        <w:gridCol w:w="973"/>
        <w:gridCol w:w="586"/>
      </w:tblGrid>
      <w:tr>
        <w:trPr>
          <w:trHeight w:val="264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 26.12.2022г. №33 «О внесении изменений в  решение от 29.12.2021г. №261 «О бюджете Нижнедевицк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 на 2022 год  и на плановый период 2023 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одов»</w:t>
            </w:r>
          </w:p>
        </w:tc>
      </w:tr>
      <w:tr>
        <w:trPr>
          <w:trHeight w:val="264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046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е доходов в бюджет Нижнедевицкого   сельского посе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04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на 2022-2024 годы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42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Сумма  в тыс.руб.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 00000 00 0000 000 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11,3731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66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78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7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9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</w:t>
            </w:r>
          </w:p>
        </w:tc>
      </w:tr>
      <w:tr>
        <w:trPr>
          <w:trHeight w:val="254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 , облагаемой по налоговой  ставке , установленной пунктом 1 статьи  224 Налогового кодекса Российской Федерации ,   за исключением доходов , полученных физическими лицами , зарегистрированных в качестве индивидуальных предпринимателей, частных нотариусов и других лиц , занимающихся частной практикой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доходы от уплаты акцизов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8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4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1703</w:t>
            </w:r>
          </w:p>
        </w:tc>
      </w:tr>
      <w:tr>
        <w:trPr>
          <w:trHeight w:val="1404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</w:tr>
      <w:tr>
        <w:trPr>
          <w:trHeight w:val="111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</w:tr>
      <w:tr>
        <w:trPr>
          <w:trHeight w:val="948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,3731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94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1 16 07010 10 0000 14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731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 16 10123 01 0000 14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поступления от денежных взысканий (штрафов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поселений     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                   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47,1468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63,34036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71,64036</w:t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6047,1468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3,34036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1,64036</w:t>
            </w:r>
          </w:p>
        </w:tc>
      </w:tr>
      <w:tr>
        <w:trPr>
          <w:trHeight w:val="64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бюджетам  поселений на выравнивание  бюджетной обеспеченност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бюджетам  поселений на  поддержку мер по обеспечению сбалансированности бюджетов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5118 10 0000 150  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</w:tr>
      <w:tr>
        <w:trPr>
          <w:trHeight w:val="196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2,7637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,68336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5,68336</w:t>
            </w:r>
          </w:p>
        </w:tc>
      </w:tr>
      <w:tr>
        <w:trPr>
          <w:trHeight w:val="196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10 10 0000 15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,8154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58.6750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1,057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1,057</w:t>
            </w:r>
          </w:p>
        </w:tc>
      </w:tr>
      <w:tr>
        <w:trPr>
          <w:trHeight w:val="94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</w:t>
            </w:r>
            <w:r>
              <w:rPr>
                <w:sz w:val="20"/>
                <w:szCs w:val="20"/>
                <w:lang w:val="en-US"/>
              </w:rPr>
              <w:t>999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 0000 150</w:t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,2925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ДОХОДОВ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58,5199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29,34036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49,64036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 бухгалтер</w:t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В.Гло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"/>
        <w:gridCol w:w="426"/>
        <w:gridCol w:w="141"/>
        <w:gridCol w:w="284"/>
        <w:gridCol w:w="135"/>
        <w:gridCol w:w="290"/>
        <w:gridCol w:w="204"/>
        <w:gridCol w:w="1214"/>
        <w:gridCol w:w="516"/>
        <w:gridCol w:w="1280"/>
        <w:gridCol w:w="1266"/>
        <w:gridCol w:w="1190"/>
      </w:tblGrid>
      <w:tr>
        <w:trPr>
          <w:trHeight w:val="1950" w:hRule="atLeast"/>
        </w:trPr>
        <w:tc>
          <w:tcPr>
            <w:tcW w:w="28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2 к решению Совета народных депутатов от 26.12.2022г. № 33     О несении изменений в решение Совета народных депутатов от 29.12.2021г.№ 261"О бюджете Нижнедевицкого сельского поселения на 2022 год и плановый период 2023 и 2024 годов"</w:t>
            </w:r>
          </w:p>
        </w:tc>
      </w:tr>
      <w:tr>
        <w:trPr>
          <w:trHeight w:val="825" w:hRule="atLeast"/>
        </w:trPr>
        <w:tc>
          <w:tcPr>
            <w:tcW w:w="9781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 бюджета администрации Нижнедевицкого сельского поселения  на 2022 год и плановый период 2023 и 2024 годов </w:t>
            </w:r>
          </w:p>
        </w:tc>
      </w:tr>
      <w:tr>
        <w:trPr>
          <w:trHeight w:val="5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60,430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29,3403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49,64036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жнедевицкое сельское посел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60,430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29,3403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49,6403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9,61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0,76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381,20000</w:t>
            </w:r>
          </w:p>
        </w:tc>
      </w:tr>
      <w:tr>
        <w:trPr>
          <w:trHeight w:val="9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правл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кадров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деятельности администрации сельского поселе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75,41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29,76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80,20000</w:t>
            </w:r>
          </w:p>
        </w:tc>
      </w:tr>
      <w:tr>
        <w:trPr>
          <w:trHeight w:val="13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униципальная  программа:</w:t>
            </w:r>
            <w:r>
              <w:rPr>
                <w:sz w:val="20"/>
                <w:szCs w:val="20"/>
              </w:rPr>
              <w:t xml:space="preserve"> Муниципальное управление на 2022 - 2027 г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41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9,76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,20000</w:t>
            </w:r>
          </w:p>
        </w:tc>
      </w:tr>
      <w:tr>
        <w:trPr>
          <w:trHeight w:val="13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 Обеспечение деятельности органов местного самоуправления, кадров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41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9,76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,20000</w:t>
            </w:r>
          </w:p>
        </w:tc>
      </w:tr>
      <w:tr>
        <w:trPr>
          <w:trHeight w:val="14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: Финансовое обеспечение деятельности органов местного самоуправления сельского поселе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,41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,76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4,20000</w:t>
            </w:r>
          </w:p>
        </w:tc>
      </w:tr>
      <w:tr>
        <w:trPr>
          <w:trHeight w:val="22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,10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,16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,90000</w:t>
            </w:r>
          </w:p>
        </w:tc>
      </w:tr>
      <w:tr>
        <w:trPr>
          <w:trHeight w:val="7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,727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1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300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84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000</w:t>
            </w:r>
          </w:p>
        </w:tc>
      </w:tr>
      <w:tr>
        <w:trPr>
          <w:trHeight w:val="12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>:Финансовое обеспечение выполнения других расходных  обязательств  администрации сельского поселения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: муниципальный заказ, финансовый контрол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>: Иные вопросы местного знач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: Обеспечение деятельности проведения муниципальных выборов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000</w:t>
            </w:r>
          </w:p>
        </w:tc>
      </w:tr>
      <w:tr>
        <w:trPr>
          <w:trHeight w:val="11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униципальная  программа:</w:t>
            </w:r>
            <w:r>
              <w:rPr>
                <w:sz w:val="20"/>
                <w:szCs w:val="20"/>
              </w:rPr>
              <w:t xml:space="preserve"> Муниципальное управление на 2022 - 2027 г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 Обеспечение деятельности органов местного самоуправления, кадров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Управление резервным фондо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4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>:Финансовое обеспечение выполнения других расход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    ( обл.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79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1,6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90000</w:t>
            </w:r>
          </w:p>
        </w:tc>
      </w:tr>
      <w:tr>
        <w:trPr>
          <w:trHeight w:val="10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0000</w:t>
            </w:r>
          </w:p>
        </w:tc>
      </w:tr>
      <w:tr>
        <w:trPr>
          <w:trHeight w:val="11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униципальная  программа:</w:t>
            </w:r>
            <w:r>
              <w:rPr>
                <w:sz w:val="20"/>
                <w:szCs w:val="20"/>
              </w:rPr>
              <w:t xml:space="preserve"> Муниципальное управление на 2022 - 2027 г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1,6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0000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«Финансовое обеспечение муниципального образования для исполнения переданных полномочий»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0000</w:t>
            </w:r>
          </w:p>
        </w:tc>
      </w:tr>
      <w:tr>
        <w:trPr>
          <w:trHeight w:val="14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0000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86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4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500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13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6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5000</w:t>
            </w:r>
          </w:p>
        </w:tc>
      </w:tr>
      <w:tr>
        <w:trPr>
          <w:trHeight w:val="9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13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униципальная  программа:</w:t>
            </w:r>
            <w:r>
              <w:rPr>
                <w:sz w:val="20"/>
                <w:szCs w:val="20"/>
              </w:rPr>
              <w:t xml:space="preserve"> Муниципальное управление на 2022 - 2027 г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:"</w:t>
            </w:r>
            <w:r>
              <w:rPr>
                <w:sz w:val="20"/>
                <w:szCs w:val="20"/>
              </w:rPr>
              <w:t>Повышение готовности к ликвидации чрезвычайных ситуаци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населения и территории от ЧС природного  и техногенного характера 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00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униципальная  программа:</w:t>
            </w:r>
            <w:r>
              <w:rPr>
                <w:sz w:val="20"/>
                <w:szCs w:val="20"/>
              </w:rPr>
              <w:t xml:space="preserve"> Муниципальное управление на 2022 - 2027 г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4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>«Защита населения и территории  сельского поселения от чрезвычайных ситуаций, обеспечение пожарной безопасно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1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ое мероприятие: </w:t>
            </w:r>
            <w:r>
              <w:rPr>
                <w:sz w:val="20"/>
                <w:szCs w:val="20"/>
              </w:rPr>
              <w:t>Повышение готовности к ликвидации чрезвычайных ситуаций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9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0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45,756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5,4833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5,68336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униципальная  программа</w:t>
            </w:r>
            <w:r>
              <w:rPr>
                <w:sz w:val="20"/>
                <w:szCs w:val="20"/>
              </w:rPr>
              <w:t>: Муниципальное управление на 2022 - 2027 г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>: Содействие занятости населения 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8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>: Организация временного трудоустройства граждан, содействие самозанятости безработным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8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5 01 98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435,756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35,6833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5,68336</w:t>
            </w:r>
          </w:p>
        </w:tc>
      </w:tr>
      <w:tr>
        <w:trPr>
          <w:trHeight w:val="16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униципальная  программа</w:t>
            </w:r>
            <w:r>
              <w:rPr>
                <w:sz w:val="20"/>
                <w:szCs w:val="20"/>
              </w:rPr>
              <w:t>: Обеспечение доступным и комфортным жильем, коммунальными и транспортными услугами насе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35,756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,6833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5,68336</w:t>
            </w:r>
          </w:p>
        </w:tc>
      </w:tr>
      <w:tr>
        <w:trPr>
          <w:trHeight w:val="1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 «Развитие сети автомобильных дорог общего пользования  муниципального значения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5,756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,6833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5,68336</w:t>
            </w:r>
          </w:p>
        </w:tc>
      </w:tr>
      <w:tr>
        <w:trPr>
          <w:trHeight w:val="16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>: Реконструкция, капитальный и текущий ремонты автомобильных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S88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1,225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,6833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,683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, газоснабж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S8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1,22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,6833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35,68336</w:t>
            </w:r>
          </w:p>
        </w:tc>
      </w:tr>
      <w:tr>
        <w:trPr>
          <w:trHeight w:val="8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,822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00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708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86,852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8,027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92,6070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15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униципальная  программа</w:t>
            </w:r>
            <w:r>
              <w:rPr>
                <w:sz w:val="20"/>
                <w:szCs w:val="20"/>
              </w:rPr>
              <w:t>: Обеспечение доступным и комфортным     жильем, коммунальными и транспортными услугами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>Создание условий для обеспечения качественными услугами ЖКХ населения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: Текущий ремонт многоквартирных жилых домов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904,869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16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униципальная  программа</w:t>
            </w:r>
            <w:r>
              <w:rPr>
                <w:sz w:val="20"/>
                <w:szCs w:val="20"/>
              </w:rPr>
              <w:t>: Обеспечение доступным и комфортным     жильем, коммунальными и транспортными услугами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77,369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12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 Создание условий для обеспечения качественными услугами ЖКХ населе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7,369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: Строительство новых, реконструкция имеющихся сетей водоснабжения, водоотведения,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S9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,369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Прочие мероприятия  (вырубка деревьев, субботники(инвентарь), детские площадки, контейнера и т,д )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7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S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2,188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311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41,982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18,027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92,60700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униципальная  программа</w:t>
            </w:r>
            <w:r>
              <w:rPr>
                <w:sz w:val="20"/>
                <w:szCs w:val="20"/>
              </w:rPr>
              <w:t>: Обеспечение доступным и комфортным     жильем, коммунальными и транспортными услугами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1,982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18,027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92,6070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: Создание условий для обеспечения качественными услугами ЖКХ населе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,95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027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0270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ое мероприятие: </w:t>
            </w:r>
            <w:r>
              <w:rPr>
                <w:sz w:val="20"/>
                <w:szCs w:val="20"/>
              </w:rPr>
              <w:t xml:space="preserve">Обеспечение уличным освещением населения сельского поселе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,95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027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027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 (обл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1 02 S8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5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57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570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 (софин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8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,9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4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4000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7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7000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: "</w:t>
            </w:r>
            <w:r>
              <w:rPr>
                <w:sz w:val="20"/>
                <w:szCs w:val="20"/>
              </w:rPr>
              <w:t>Развитие сети автомобильных дорог общего пользования  муниципального значения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50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>: Содержание дорог и сооружений на дорогах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50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50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>«Благоустройство территорий сельского поселения.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4,575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580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ое мероприятие: </w:t>
            </w:r>
            <w:r>
              <w:rPr>
                <w:sz w:val="20"/>
                <w:szCs w:val="20"/>
              </w:rPr>
              <w:t xml:space="preserve">Озеленение территорий сельского поселе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8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8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10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>: Организация и содержание мест захоронения 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11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ое мероприятие: </w:t>
            </w:r>
            <w:r>
              <w:rPr>
                <w:sz w:val="20"/>
                <w:szCs w:val="20"/>
              </w:rPr>
              <w:t xml:space="preserve">Обеспечение сохранения, ремонт военно-мемориальных объектов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1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1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: Прочие мероприятия при благоустройстве территорий  сельского поселе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,982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,580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,982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,580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Подпрограмма: </w:t>
            </w:r>
            <w:r>
              <w:rPr>
                <w:sz w:val="20"/>
                <w:szCs w:val="20"/>
              </w:rPr>
              <w:t xml:space="preserve">Благоустройство отдельных объектов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0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 (обл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000</w:t>
            </w:r>
          </w:p>
        </w:tc>
      </w:tr>
      <w:tr>
        <w:trPr>
          <w:trHeight w:val="4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0,406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,94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01,60000</w:t>
            </w:r>
          </w:p>
        </w:tc>
      </w:tr>
      <w:tr>
        <w:trPr>
          <w:trHeight w:val="7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,406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94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,60000</w:t>
            </w:r>
          </w:p>
        </w:tc>
      </w:tr>
      <w:tr>
        <w:trPr>
          <w:trHeight w:val="12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униципальная  программа:</w:t>
            </w:r>
            <w:r>
              <w:rPr>
                <w:sz w:val="20"/>
                <w:szCs w:val="20"/>
              </w:rPr>
              <w:t xml:space="preserve"> "Развитие культуры, спорта и массового отдыха населения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,406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94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,600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"Обеспечение деятельности учреждений культуры на территории сельского поселения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,406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94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,6000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ое мероприятие: </w:t>
            </w:r>
            <w:r>
              <w:rPr>
                <w:sz w:val="20"/>
                <w:szCs w:val="20"/>
              </w:rPr>
              <w:t>Финансовое обеспечение деятельности подведомственных учреждений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4061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4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4,60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4061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4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00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01 20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ое мероприятие: </w:t>
            </w:r>
            <w:r>
              <w:rPr>
                <w:sz w:val="20"/>
                <w:szCs w:val="20"/>
              </w:rPr>
              <w:t xml:space="preserve">Финансовое обеспечение деятельности  учреждений культуры за счет межбюджетных трансфертов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000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00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униципальная  программа:</w:t>
            </w:r>
            <w:r>
              <w:rPr>
                <w:sz w:val="20"/>
                <w:szCs w:val="20"/>
              </w:rPr>
              <w:t xml:space="preserve"> Муниципальное управление на 2022 - 2027 г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Подпрограмма: </w:t>
            </w:r>
            <w:r>
              <w:rPr>
                <w:sz w:val="20"/>
                <w:szCs w:val="20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6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ое мероприятие: </w:t>
            </w:r>
            <w:r>
              <w:rPr>
                <w:sz w:val="20"/>
                <w:szCs w:val="20"/>
              </w:rPr>
              <w:t xml:space="preserve">Пенсионное обеспечение граждан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други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униципальная  программа:</w:t>
            </w:r>
            <w:r>
              <w:rPr>
                <w:sz w:val="20"/>
                <w:szCs w:val="20"/>
              </w:rPr>
              <w:t xml:space="preserve"> Муниципальное управление на 2022 - 2027 г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Подпрограмма: </w:t>
            </w:r>
            <w:r>
              <w:rPr>
                <w:sz w:val="20"/>
                <w:szCs w:val="20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ое мероприятие: </w:t>
            </w:r>
            <w:r>
              <w:rPr>
                <w:sz w:val="20"/>
                <w:szCs w:val="20"/>
              </w:rPr>
              <w:t>Обеспечение гарантированного перечня услуг по погребению за счет средств бюджета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8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униципальная  программа:</w:t>
            </w:r>
            <w:r>
              <w:rPr>
                <w:sz w:val="20"/>
                <w:szCs w:val="20"/>
              </w:rPr>
              <w:t xml:space="preserve"> Муниципальное управление на 2022- 2027 г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>«Обеспечение деятельности органов местного самоуправления, кадров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8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ое мероприятие: </w:t>
            </w:r>
            <w:r>
              <w:rPr>
                <w:sz w:val="20"/>
                <w:szCs w:val="20"/>
              </w:rPr>
              <w:t xml:space="preserve">Управление муниципальным долгом сельского поселе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53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,65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                                                        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Глотова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109"/>
        <w:gridCol w:w="33"/>
        <w:gridCol w:w="360"/>
        <w:gridCol w:w="33"/>
        <w:gridCol w:w="316"/>
        <w:gridCol w:w="360"/>
        <w:gridCol w:w="65"/>
        <w:gridCol w:w="142"/>
        <w:gridCol w:w="425"/>
        <w:gridCol w:w="142"/>
        <w:gridCol w:w="283"/>
        <w:gridCol w:w="142"/>
        <w:gridCol w:w="142"/>
        <w:gridCol w:w="141"/>
        <w:gridCol w:w="142"/>
        <w:gridCol w:w="284"/>
        <w:gridCol w:w="709"/>
        <w:gridCol w:w="283"/>
        <w:gridCol w:w="283"/>
        <w:gridCol w:w="284"/>
        <w:gridCol w:w="425"/>
        <w:gridCol w:w="425"/>
        <w:gridCol w:w="1276"/>
      </w:tblGrid>
      <w:tr>
        <w:trPr>
          <w:trHeight w:val="1950" w:hRule="atLeast"/>
        </w:trPr>
        <w:tc>
          <w:tcPr>
            <w:tcW w:w="311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3 к решению Совета народных депутатов от 26.12.2022г. №  33     О несении изменений в решение Совета народных депутатов от 29.12.2021г.№ 261  "О бюджете Нижнедевицкого сельского поселения на 2022 год и плановый период 2023 и 2024 годов"</w:t>
            </w:r>
          </w:p>
        </w:tc>
      </w:tr>
      <w:tr>
        <w:trPr>
          <w:trHeight w:val="1080" w:hRule="atLeast"/>
        </w:trPr>
        <w:tc>
          <w:tcPr>
            <w:tcW w:w="9781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 администрации Нижнедевицкого сельского поселения   по разделам, подразделам, целевым статьям, группам видов расходов  классификации расходов бюджета на 2022 год и плановый период 2023 и 2024 годов  </w:t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555" w:hRule="atLeast"/>
        </w:trPr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39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8860,4308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29,340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49,64036</w:t>
            </w:r>
          </w:p>
        </w:tc>
      </w:tr>
      <w:tr>
        <w:trPr>
          <w:trHeight w:val="698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жнедевицкое сельское поселение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60,4308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29,340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49,64036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9,61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0,7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1,20000</w:t>
            </w:r>
          </w:p>
        </w:tc>
      </w:tr>
      <w:tr>
        <w:trPr>
          <w:trHeight w:val="683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правление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кадровая политика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деятельности администрации сельского поселения 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01 0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75,41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29,7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80,20000</w:t>
            </w:r>
          </w:p>
        </w:tc>
      </w:tr>
      <w:tr>
        <w:trPr>
          <w:trHeight w:val="1009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>Муниципальная  программа:</w:t>
            </w:r>
            <w:r>
              <w:rPr>
                <w:sz w:val="20"/>
                <w:szCs w:val="20"/>
              </w:rPr>
              <w:t xml:space="preserve"> Муниципальное управление на 2022 - 2027 годы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41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9,7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,20000</w:t>
            </w:r>
          </w:p>
        </w:tc>
      </w:tr>
      <w:tr>
        <w:trPr>
          <w:trHeight w:val="1189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 Обеспечение деятельности органов местного самоуправления, кадровая политика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41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9,7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,20000</w:t>
            </w:r>
          </w:p>
        </w:tc>
      </w:tr>
      <w:tr>
        <w:trPr>
          <w:trHeight w:val="108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: Финансовое обеспечение деятельности органов местного самоуправления сельского поселения 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,416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,7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4,20000</w:t>
            </w:r>
          </w:p>
        </w:tc>
      </w:tr>
      <w:tr>
        <w:trPr>
          <w:trHeight w:val="1849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,104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,1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,90000</w:t>
            </w:r>
          </w:p>
        </w:tc>
      </w:tr>
      <w:tr>
        <w:trPr>
          <w:trHeight w:val="728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,7273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1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30000</w:t>
            </w:r>
          </w:p>
        </w:tc>
      </w:tr>
      <w:tr>
        <w:trPr>
          <w:trHeight w:val="43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846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000</w:t>
            </w:r>
          </w:p>
        </w:tc>
      </w:tr>
      <w:tr>
        <w:trPr>
          <w:trHeight w:val="1212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>:Финансовое обеспечение выполнения других расходных  обязательств  администрации сельского поселения.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02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</w:tr>
      <w:tr>
        <w:trPr>
          <w:trHeight w:val="698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: муниципальный заказ, финансовый контроль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02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</w:tr>
      <w:tr>
        <w:trPr>
          <w:trHeight w:val="698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местного значения</w:t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2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: Обеспечение деятельности проведения муниципальных выборов </w:t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1 9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322,2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1 9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2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000</w:t>
            </w:r>
          </w:p>
        </w:tc>
      </w:tr>
      <w:tr>
        <w:trPr>
          <w:trHeight w:val="623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>Муниципальная  программа:</w:t>
            </w:r>
            <w:r>
              <w:rPr>
                <w:sz w:val="20"/>
                <w:szCs w:val="20"/>
              </w:rPr>
              <w:t xml:space="preserve"> Муниципальное управление на 2022 - 2027 годы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14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 Обеспечение деятельности органов местного самоуправления, кадровая политика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672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Управление резервным фондом 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01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458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01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829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>:Финансовое обеспечение выполнения других расходных обязательств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02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3119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    ( обл.)</w:t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7918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6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6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90000</w:t>
            </w:r>
          </w:p>
        </w:tc>
      </w:tr>
      <w:tr>
        <w:trPr>
          <w:trHeight w:val="114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0000</w:t>
            </w:r>
          </w:p>
        </w:tc>
      </w:tr>
      <w:tr>
        <w:trPr>
          <w:trHeight w:val="683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>Муниципальная  программа:</w:t>
            </w:r>
            <w:r>
              <w:rPr>
                <w:sz w:val="20"/>
                <w:szCs w:val="20"/>
              </w:rPr>
              <w:t xml:space="preserve"> Муниципальное управление на 2022 - 2027 годы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0000</w:t>
            </w:r>
          </w:p>
        </w:tc>
      </w:tr>
      <w:tr>
        <w:trPr>
          <w:trHeight w:val="124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«Финансовое обеспечение муниципального образования для исполнения переданных полномочий» </w:t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0000</w:t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5118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0000</w:t>
            </w:r>
          </w:p>
        </w:tc>
      </w:tr>
      <w:tr>
        <w:trPr>
          <w:trHeight w:val="1762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5118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86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4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5000</w:t>
            </w:r>
          </w:p>
        </w:tc>
      </w:tr>
      <w:tr>
        <w:trPr>
          <w:trHeight w:val="82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5118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139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6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5000</w:t>
            </w:r>
          </w:p>
        </w:tc>
      </w:tr>
      <w:tr>
        <w:trPr>
          <w:trHeight w:val="72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72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>Муниципальная  программа:</w:t>
            </w:r>
            <w:r>
              <w:rPr>
                <w:sz w:val="20"/>
                <w:szCs w:val="20"/>
              </w:rPr>
              <w:t xml:space="preserve"> Муниципальное управление на 2022 - 2027 годы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:"</w:t>
            </w:r>
            <w:r>
              <w:rPr>
                <w:sz w:val="20"/>
                <w:szCs w:val="20"/>
              </w:rPr>
              <w:t>Повышение готовности к ликвидации чрезвычайных ситуаций"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населения и территории от ЧС природного  и техногенного характера ГО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2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0000</w:t>
            </w:r>
          </w:p>
        </w:tc>
      </w:tr>
      <w:tr>
        <w:trPr>
          <w:trHeight w:val="672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>Муниципальная  программа:</w:t>
            </w:r>
            <w:r>
              <w:rPr>
                <w:sz w:val="20"/>
                <w:szCs w:val="20"/>
              </w:rPr>
              <w:t xml:space="preserve"> Муниципальное управление на 2022 - 2027 годы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392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>«Защита населения и территории  сельского поселения от чрезвычайных ситуаций, обеспечение пожарной безопасности»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758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>Повышение готовности к ликвидации чрезвычайных ситуаций.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42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057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70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45,7565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5,483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5,68336</w:t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63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>Муниципальная  программа</w:t>
            </w:r>
            <w:r>
              <w:rPr>
                <w:sz w:val="20"/>
                <w:szCs w:val="20"/>
              </w:rPr>
              <w:t>: Муниципальное управление на 2022 - 2027 годы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>:Содействие занятости населения  сельского поселения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72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>: Организация временного трудоустройства граждан, содействие самозанятости безработным гражданам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843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2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843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435,7565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35,683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5,68336</w:t>
            </w:r>
          </w:p>
        </w:tc>
      </w:tr>
      <w:tr>
        <w:trPr>
          <w:trHeight w:val="132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>Муниципальная  программа</w:t>
            </w:r>
            <w:r>
              <w:rPr>
                <w:sz w:val="20"/>
                <w:szCs w:val="20"/>
              </w:rPr>
              <w:t>: Обеспечение доступным и комфортным жильем, коммунальными и транспортными услугами населения</w:t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5,7565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,683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5,68336</w:t>
            </w:r>
          </w:p>
        </w:tc>
      </w:tr>
      <w:tr>
        <w:trPr>
          <w:trHeight w:val="63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 «Развитие сети автомобильных дорог общего пользования  муниципального значения»</w:t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5,7565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,683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5,68336</w:t>
            </w:r>
          </w:p>
        </w:tc>
      </w:tr>
      <w:tr>
        <w:trPr>
          <w:trHeight w:val="75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>: Реконструкция, капитальный и текущий ремонты автомобильных дорог общего пользования местного значения</w:t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S88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1,225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,683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,68336</w:t>
            </w:r>
          </w:p>
        </w:tc>
      </w:tr>
      <w:tr>
        <w:trPr>
          <w:trHeight w:val="63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S885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1,225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,683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,68336</w:t>
            </w:r>
          </w:p>
        </w:tc>
      </w:tr>
      <w:tr>
        <w:trPr>
          <w:trHeight w:val="792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9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,8229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000</w:t>
            </w:r>
          </w:p>
        </w:tc>
      </w:tr>
      <w:tr>
        <w:trPr>
          <w:trHeight w:val="732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9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7086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1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>Управление муниципальной собственностью Нижнедевицкого сельского поселения</w:t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>Кадастровая оценка объектов недвижимости</w:t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9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9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86,8520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8,02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92,60700</w:t>
            </w:r>
          </w:p>
        </w:tc>
      </w:tr>
      <w:tr>
        <w:trPr>
          <w:trHeight w:val="578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>Муниципальная  программа</w:t>
            </w:r>
            <w:r>
              <w:rPr>
                <w:sz w:val="20"/>
                <w:szCs w:val="20"/>
              </w:rPr>
              <w:t>: Обеспечение доступным и комфортным     жильем, коммунальными и транспортными услугами населения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03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>Создание условий для обеспечения качественными услугами ЖКХ населения сельского поселения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:Капитальный ремонт многоквартирных жилых домов 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4 9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63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4 9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904,8694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1549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>Муниципальная  программа</w:t>
            </w:r>
            <w:r>
              <w:rPr>
                <w:sz w:val="20"/>
                <w:szCs w:val="20"/>
              </w:rPr>
              <w:t>: Обеспечение доступным и комфортным     жильем, коммунальными и транспортными услугами населения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77,3694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649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 Создание условий для обеспечения качественными услугами ЖКХ населения 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7,3694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49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>:Строительство новых, реконструкция имеющихся сетей водоснабжения, водоотведения, электроснабжения,газоснабжения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49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S912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,3694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311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Прочие мероприятия  (вырубка деревьев, субботники(инвентарь), детские площадки, контейнера и т,д ).</w:t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7,5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S8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2,1887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3112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41,9826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18,02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92,60700</w:t>
            </w:r>
          </w:p>
        </w:tc>
      </w:tr>
      <w:tr>
        <w:trPr>
          <w:trHeight w:val="683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>Муниципальная  программа</w:t>
            </w:r>
            <w:r>
              <w:rPr>
                <w:sz w:val="20"/>
                <w:szCs w:val="20"/>
              </w:rPr>
              <w:t>: Обеспечение доступным и комфортным     жильем, коммунальными и транспортными услугами населения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1,9826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18,02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92,60700</w:t>
            </w:r>
          </w:p>
        </w:tc>
      </w:tr>
      <w:tr>
        <w:trPr>
          <w:trHeight w:val="73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:Создание условий для обеспечения качественными услугами ЖКХ населения 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,957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02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02700</w:t>
            </w:r>
          </w:p>
        </w:tc>
      </w:tr>
      <w:tr>
        <w:trPr>
          <w:trHeight w:val="73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Обеспечение уличным освещением населения сельского поселения 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 0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,957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02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02700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 (обл)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867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57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5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5700</w:t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>Развитие сети автомобильных дорог общего пользования муниципального значения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8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>Содержание дорог и сооружений на дорогах общего пользования местного значения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72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9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: "</w:t>
            </w:r>
            <w:r>
              <w:rPr>
                <w:sz w:val="20"/>
                <w:szCs w:val="20"/>
              </w:rPr>
              <w:t>Развитие сети автомобильных дорог общего пользования  муниципального значения"</w:t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503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>:Содержание дорог и сооружений на дорогах общего пользования местного значения</w:t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9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503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9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503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>«Благоустройство территорий сельского поселения.»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4,5753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58000</w:t>
            </w:r>
          </w:p>
        </w:tc>
      </w:tr>
      <w:tr>
        <w:trPr>
          <w:trHeight w:val="998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Озеленение территорий сельского поселения 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9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83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683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9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83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1189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>:Организация и содержание мест захоронения  сельского поселения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9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9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Обеспечение сохранения, ремонт военно-мемориальных объектов 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9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1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9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1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:Прочие мероприятия при благоустройстве территорий  сельского поселения 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,9823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,58000</w:t>
            </w:r>
          </w:p>
        </w:tc>
      </w:tr>
      <w:tr>
        <w:trPr>
          <w:trHeight w:val="829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,9823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,58000</w:t>
            </w:r>
          </w:p>
        </w:tc>
      </w:tr>
      <w:tr>
        <w:trPr>
          <w:trHeight w:val="728" w:hRule="atLeast"/>
        </w:trPr>
        <w:tc>
          <w:tcPr>
            <w:tcW w:w="311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Благоустройство отдельных объектов </w:t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5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000</w:t>
            </w:r>
          </w:p>
        </w:tc>
      </w:tr>
      <w:tr>
        <w:trPr>
          <w:trHeight w:val="97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 (обл)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5 F255550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000</w:t>
            </w:r>
          </w:p>
        </w:tc>
      </w:tr>
      <w:tr>
        <w:trPr>
          <w:trHeight w:val="761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0,4061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,94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,60000</w:t>
            </w:r>
          </w:p>
        </w:tc>
      </w:tr>
      <w:tr>
        <w:trPr>
          <w:trHeight w:val="72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,4061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94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,60000</w:t>
            </w:r>
          </w:p>
        </w:tc>
      </w:tr>
      <w:tr>
        <w:trPr>
          <w:trHeight w:val="97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>Муниципальная  программа:</w:t>
            </w:r>
            <w:r>
              <w:rPr>
                <w:sz w:val="20"/>
                <w:szCs w:val="20"/>
              </w:rPr>
              <w:t xml:space="preserve"> "Развитие культуры, спорта и массового отдыха населения сельского поселения"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,4061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94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,60000</w:t>
            </w:r>
          </w:p>
        </w:tc>
      </w:tr>
      <w:tr>
        <w:trPr>
          <w:trHeight w:val="112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"Обеспечение деятельности учреждений культуры на территории сельского поселения" 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,4061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94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,60000</w:t>
            </w:r>
          </w:p>
        </w:tc>
      </w:tr>
      <w:tr>
        <w:trPr>
          <w:trHeight w:val="42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>Финансовое обеспечение деятельности подведомственных учреждений культуры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9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40619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4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0000</w:t>
            </w:r>
          </w:p>
        </w:tc>
      </w:tr>
      <w:tr>
        <w:trPr>
          <w:trHeight w:val="42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9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40619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4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0000</w:t>
            </w:r>
          </w:p>
        </w:tc>
      </w:tr>
      <w:tr>
        <w:trPr>
          <w:trHeight w:val="42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1 2054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Финансовое обеспечение деятельности  учреждений культуры за счет межбюджетных трансфертов 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00000</w:t>
            </w:r>
          </w:p>
        </w:tc>
      </w:tr>
      <w:tr>
        <w:trPr>
          <w:trHeight w:val="561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9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00000</w:t>
            </w:r>
          </w:p>
        </w:tc>
      </w:tr>
      <w:tr>
        <w:trPr>
          <w:trHeight w:val="649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00</w:t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1,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43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>Муниципальная  программа:</w:t>
            </w:r>
            <w:r>
              <w:rPr>
                <w:sz w:val="20"/>
                <w:szCs w:val="20"/>
              </w:rPr>
              <w:t xml:space="preserve"> Муниципальное управление на 2022 - 2027 годы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698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>Социальная поддержка отдельных категорий граждан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Пенсионное обеспечение граждан 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9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другие выплаты населению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9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73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73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73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>Муниципальная  программа:</w:t>
            </w:r>
            <w:r>
              <w:rPr>
                <w:sz w:val="20"/>
                <w:szCs w:val="20"/>
              </w:rPr>
              <w:t xml:space="preserve"> Муниципальное управление на 2022- 2027 годы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73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>«Обеспечение деятельности органов местного самоуправления, кадровая политика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73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Управление муниципальным долгом сельского поселения 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9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889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900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420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5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,65000</w:t>
            </w:r>
          </w:p>
        </w:tc>
      </w:tr>
      <w:tr>
        <w:trPr>
          <w:trHeight w:val="645" w:hRule="atLeast"/>
        </w:trPr>
        <w:tc>
          <w:tcPr>
            <w:tcW w:w="9781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11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                                                          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7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Глотова</w:t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9781" w:type="dxa"/>
            <w:gridSpan w:val="2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Приложение № 4 к решению Совета народных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депутатов от 26.12.2022г. №  33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О несении изменений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в решение Совета народных депутатов от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29.12.2021г.№ 261  "О бюджете Нижнедевиц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сельского поселения на 2022 год и планов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ериод 2023 и 2024 годов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 ассигнований  по целевым статьям ( муниципальным программам администрации Нижнедевицкого сельского поселения), группам видов расходов, разделам, подразделам классификации расходов бюджета  на 2022 год и плановый период 2023 и 2024 годов</w:t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60,43084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45,797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34,14436</w:t>
            </w:r>
          </w:p>
        </w:tc>
      </w:tr>
      <w:tr>
        <w:trPr>
          <w:trHeight w:val="187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Нижнедевицкого сельского поселения Нижнедевицкого муниципального района Воронежской области "Муниципальное управление" на 2022 - 2027 годы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33" w:firstLine="5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7,416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4,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3,1000</w:t>
            </w:r>
          </w:p>
        </w:tc>
      </w:tr>
      <w:tr>
        <w:trPr>
          <w:trHeight w:val="121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Финансовое обеспечение муниципального образования для исполнения переданных полномочий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60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9000</w:t>
            </w:r>
          </w:p>
        </w:tc>
      </w:tr>
      <w:tr>
        <w:trPr>
          <w:trHeight w:val="99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0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000</w:t>
            </w:r>
          </w:p>
        </w:tc>
      </w:tr>
      <w:tr>
        <w:trPr>
          <w:trHeight w:val="147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86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500</w:t>
            </w:r>
          </w:p>
        </w:tc>
      </w:tr>
      <w:tr>
        <w:trPr>
          <w:trHeight w:val="91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139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500</w:t>
            </w:r>
          </w:p>
        </w:tc>
      </w:tr>
      <w:tr>
        <w:trPr>
          <w:trHeight w:val="108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0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000</w:t>
            </w:r>
          </w:p>
        </w:tc>
      </w:tr>
      <w:tr>
        <w:trPr>
          <w:trHeight w:val="153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"Защита населения и территории Нижнедевицкого сельского поселения от чрезвычайных ситуаций, обеспечение пожарной безопасности" муниципальной программы"Муниципальное управление"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0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124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Повышение готовности к ликвидации чрезвычайных ситуаций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81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05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>Повышение готовности противопожарной службы Воронежской области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00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00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>"Социальная поддержка отдельных категорий граждан"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00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00</w:t>
            </w:r>
          </w:p>
        </w:tc>
      </w:tr>
      <w:tr>
        <w:trPr>
          <w:trHeight w:val="74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Пенсионное обеспечение граждан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</w:tr>
      <w:tr>
        <w:trPr>
          <w:trHeight w:val="63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другие выплаты населению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</w:tr>
      <w:tr>
        <w:trPr>
          <w:trHeight w:val="39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</w:tr>
      <w:tr>
        <w:trPr>
          <w:trHeight w:val="115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>"Обеспечение деятельности органов местного самоуправления, кадровая политика"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7,416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1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2,20000</w:t>
            </w:r>
          </w:p>
        </w:tc>
      </w:tr>
      <w:tr>
        <w:trPr>
          <w:trHeight w:val="117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: Финансовое обеспечение деятельности органов местного самоуправления сельского поселения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1,416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4,20000</w:t>
            </w:r>
          </w:p>
        </w:tc>
      </w:tr>
      <w:tr>
        <w:trPr>
          <w:trHeight w:val="117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0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,104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,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,90000</w:t>
            </w:r>
          </w:p>
        </w:tc>
      </w:tr>
      <w:tr>
        <w:trPr>
          <w:trHeight w:val="44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,7273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30000</w:t>
            </w:r>
          </w:p>
        </w:tc>
      </w:tr>
      <w:tr>
        <w:trPr>
          <w:trHeight w:val="40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846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000</w:t>
            </w:r>
          </w:p>
        </w:tc>
      </w:tr>
      <w:tr>
        <w:trPr>
          <w:trHeight w:val="67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Управление резервным фондом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40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70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Управление муниципальным долгом сельского поселения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85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87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21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>:Финансовое обеспечение выполнения других расходных обязательств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 (обл.)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79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>:Финансовое обеспечение выполнения других расходных  обязательств  администрации сельского поселения.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</w:tr>
      <w:tr>
        <w:trPr>
          <w:trHeight w:val="104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9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000</w:t>
            </w:r>
          </w:p>
        </w:tc>
      </w:tr>
      <w:tr>
        <w:trPr>
          <w:trHeight w:val="1069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"Содействие занятости населения Нижнедевицкого сельского поселения"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>: Организация временного трудоустройства граждан, содействие самозанятости безработным гражданам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84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84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b/>
                <w:bCs/>
                <w:sz w:val="20"/>
                <w:szCs w:val="20"/>
              </w:rPr>
              <w:t>Управление муниципальной собственностью Нижнедевицкого сельского поселения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6 0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>Кадастровая оценка объектов недвижимости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2 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2 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Иные вопросы местного значения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7 0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20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: Обеспечение деятельности проведения муниципальных выборов 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1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20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1 9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20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Нижнедевицкого сельского поселения Нижнедевицкого муниципального района Воронежской области "Обеспечение доступным и комфортабельным жильем, коммунальными и транспортными услугами населения Нижнедевицкого сельского поселения" на 2022 - 2027 годы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22,6086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70,16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12,79436</w:t>
            </w:r>
          </w:p>
        </w:tc>
      </w:tr>
      <w:tr>
        <w:trPr>
          <w:trHeight w:val="118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>Создание условий для обеспечения качественными услугами ЖКХ населения Нижнедевицкого сельского поселения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45,3264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4,4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7,11100</w:t>
            </w:r>
          </w:p>
        </w:tc>
      </w:tr>
      <w:tr>
        <w:trPr>
          <w:trHeight w:val="145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>:Строительство новых, реконструкция имеющихся сетей водоснабжения, водоотведения, электроснабжения,газоснабжения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7,3694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S9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,3694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2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Строительство новых, реконструкция имеющихся сетей водоснабжения, водоотведения, газоснабжения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1 9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1 9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1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Обеспечение уличным освещением населения сельского поселения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,957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4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,11100</w:t>
            </w:r>
          </w:p>
        </w:tc>
      </w:tr>
      <w:tr>
        <w:trPr>
          <w:trHeight w:val="74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 (обл)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8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57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5700</w:t>
            </w:r>
          </w:p>
        </w:tc>
      </w:tr>
      <w:tr>
        <w:trPr>
          <w:trHeight w:val="7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 (софин)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8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,90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02700</w:t>
            </w:r>
          </w:p>
        </w:tc>
      </w:tr>
      <w:tr>
        <w:trPr>
          <w:trHeight w:val="7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02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02700</w:t>
            </w:r>
          </w:p>
        </w:tc>
      </w:tr>
      <w:tr>
        <w:trPr>
          <w:trHeight w:val="67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: Рекущий  ремонт многоквартирных жилых домов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рограмма </w:t>
            </w:r>
            <w:r>
              <w:rPr>
                <w:b/>
                <w:bCs/>
                <w:sz w:val="20"/>
                <w:szCs w:val="20"/>
              </w:rPr>
              <w:t xml:space="preserve">Развитие сети автомобильных дорог общего пользования муниципального значения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19,2069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35,68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35,68336</w:t>
            </w:r>
          </w:p>
        </w:tc>
      </w:tr>
      <w:tr>
        <w:trPr>
          <w:trHeight w:val="1069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>: Реконструкция, капитальный и текущий ремонты автомобильных дорог общего пользования местного значения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2,0479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,68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5,68336</w:t>
            </w:r>
          </w:p>
        </w:tc>
      </w:tr>
      <w:tr>
        <w:trPr>
          <w:trHeight w:val="74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S8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1,225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,68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5,68336</w:t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S8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1,225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,68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5,68336</w:t>
            </w:r>
          </w:p>
        </w:tc>
      </w:tr>
      <w:tr>
        <w:trPr>
          <w:trHeight w:val="68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,8229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73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7086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>:Содержание дорог и сооружений на дорогах общего пользования местного значения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503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503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витие градостроительной деятельности Нижнедевицкого сельского поселения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>: Подготовка документации по планировке территорий сельского поселения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 Благоустройство территории Нижнедевицкого сельского поселения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82,0753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000</w:t>
            </w:r>
          </w:p>
        </w:tc>
      </w:tr>
      <w:tr>
        <w:trPr>
          <w:trHeight w:val="792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>: Озеленение территорий сельского поселения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83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83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97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>:Организация и содержание мест захоронения  сельского поселения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43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73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Обеспечение сохранения, ремонт военно-мемориальных объектов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1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1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:Прочие мероприятия при благоустройстве территорий  сельского поселения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3,4823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68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S8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2,1887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,9823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3112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3,4823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1032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:</w:t>
            </w:r>
            <w:r>
              <w:rPr>
                <w:sz w:val="20"/>
                <w:szCs w:val="20"/>
              </w:rPr>
              <w:t xml:space="preserve">Благоустройство отдельных объектов 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 0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0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0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 (обл)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5 02 9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43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Нижнедевицкого сельского поселения Нижнедевицкого муниципального района Воронежской области  "Развитие культуры, спорта и массового отдыха населения Нижнедевицкого сельского поселения" на 2018 - 2023 годы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0,4061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,9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,60000</w:t>
            </w:r>
          </w:p>
        </w:tc>
      </w:tr>
      <w:tr>
        <w:trPr>
          <w:trHeight w:val="1058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</w:t>
            </w:r>
            <w:r>
              <w:rPr>
                <w:b/>
                <w:bCs/>
                <w:sz w:val="20"/>
                <w:szCs w:val="20"/>
              </w:rPr>
              <w:t xml:space="preserve"> Обеспечение деятельности учреждений культуры на территории сельского поселения</w:t>
            </w:r>
          </w:p>
        </w:tc>
        <w:tc>
          <w:tcPr>
            <w:tcW w:w="14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0,4061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,9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,60000</w:t>
            </w:r>
          </w:p>
        </w:tc>
      </w:tr>
      <w:tr>
        <w:trPr>
          <w:trHeight w:val="1058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Финансовое обеспечение деятельности подведомственных учреждений культуры </w:t>
            </w:r>
          </w:p>
        </w:tc>
        <w:tc>
          <w:tcPr>
            <w:tcW w:w="14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9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4061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0000</w:t>
            </w:r>
          </w:p>
        </w:tc>
      </w:tr>
      <w:tr>
        <w:trPr>
          <w:trHeight w:val="1069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4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9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4061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0000</w:t>
            </w:r>
          </w:p>
        </w:tc>
      </w:tr>
      <w:tr>
        <w:trPr>
          <w:trHeight w:val="1069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4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5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Финансовое обеспечение деятельности  учреждений культуры за счет межбюджетных трансфертов </w:t>
            </w:r>
          </w:p>
        </w:tc>
        <w:tc>
          <w:tcPr>
            <w:tcW w:w="14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9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00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00000</w:t>
            </w:r>
          </w:p>
        </w:tc>
      </w:tr>
      <w:tr>
        <w:trPr>
          <w:trHeight w:val="439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9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00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00000</w:t>
            </w:r>
          </w:p>
        </w:tc>
      </w:tr>
      <w:tr>
        <w:trPr>
          <w:trHeight w:val="334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9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00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00000</w:t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5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,6500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                                                          </w:t>
            </w:r>
          </w:p>
        </w:tc>
        <w:tc>
          <w:tcPr>
            <w:tcW w:w="1418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Глотова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851" w:hanging="0"/>
        <w:jc w:val="both"/>
        <w:rPr/>
      </w:pPr>
      <w:r>
        <w:rPr>
          <w:b/>
          <w:bCs/>
          <w:color w:val="000000"/>
        </w:rPr>
        <w:t xml:space="preserve">                                                                                    </w:t>
      </w:r>
      <w:r>
        <w:rPr>
          <w:b/>
          <w:bCs/>
          <w:color w:val="000000"/>
        </w:rPr>
        <w:t xml:space="preserve">Приложение № 5 к решению Совета народных </w:t>
      </w:r>
    </w:p>
    <w:p>
      <w:pPr>
        <w:pStyle w:val="Style18"/>
        <w:ind w:left="851" w:hanging="0"/>
        <w:jc w:val="both"/>
        <w:rPr/>
      </w:pPr>
      <w:r>
        <w:rPr>
          <w:b/>
          <w:bCs/>
          <w:color w:val="000000"/>
        </w:rPr>
        <w:t xml:space="preserve">                                                                                      </w:t>
      </w:r>
      <w:r>
        <w:rPr>
          <w:b/>
          <w:bCs/>
          <w:color w:val="000000"/>
        </w:rPr>
        <w:t>депутатов  от 26.12.2022г. № 33   " О внесении</w:t>
      </w:r>
    </w:p>
    <w:p>
      <w:pPr>
        <w:pStyle w:val="Style18"/>
        <w:ind w:left="851" w:hanging="0"/>
        <w:jc w:val="both"/>
        <w:rPr/>
      </w:pPr>
      <w:r>
        <w:rPr>
          <w:b/>
          <w:bCs/>
          <w:color w:val="000000"/>
        </w:rPr>
        <w:t xml:space="preserve">                                                                                     </w:t>
      </w:r>
      <w:r>
        <w:rPr>
          <w:b/>
          <w:bCs/>
          <w:color w:val="000000"/>
        </w:rPr>
        <w:t xml:space="preserve">изменений в решение от   29.12.2022г.    № 261 </w:t>
      </w:r>
    </w:p>
    <w:p>
      <w:pPr>
        <w:pStyle w:val="Style18"/>
        <w:ind w:left="851" w:hanging="0"/>
        <w:jc w:val="both"/>
        <w:rPr/>
      </w:pPr>
      <w:r>
        <w:rPr>
          <w:b/>
          <w:bCs/>
          <w:color w:val="000000"/>
        </w:rPr>
        <w:t xml:space="preserve">                                                                                     </w:t>
      </w:r>
      <w:r>
        <w:rPr>
          <w:b/>
          <w:bCs/>
          <w:color w:val="000000"/>
        </w:rPr>
        <w:t>о бюджете Нижнедевицкого сельского</w:t>
      </w:r>
    </w:p>
    <w:p>
      <w:pPr>
        <w:pStyle w:val="Style18"/>
        <w:ind w:left="851" w:hanging="0"/>
        <w:jc w:val="both"/>
        <w:rPr/>
      </w:pPr>
      <w:r>
        <w:rPr>
          <w:b/>
          <w:bCs/>
          <w:color w:val="000000"/>
        </w:rPr>
        <w:t xml:space="preserve">                                                                                     </w:t>
      </w:r>
      <w:r>
        <w:rPr>
          <w:b/>
          <w:bCs/>
          <w:color w:val="000000"/>
        </w:rPr>
        <w:t xml:space="preserve">поселения на 2022 год и  на плановый период </w:t>
      </w:r>
    </w:p>
    <w:p>
      <w:pPr>
        <w:pStyle w:val="Style18"/>
        <w:ind w:left="851" w:hanging="0"/>
        <w:jc w:val="both"/>
        <w:rPr/>
      </w:pPr>
      <w:r>
        <w:rPr>
          <w:b/>
          <w:bCs/>
          <w:color w:val="000000"/>
        </w:rPr>
        <w:t xml:space="preserve">                                                                                    </w:t>
      </w:r>
      <w:r>
        <w:rPr>
          <w:b/>
          <w:bCs/>
          <w:color w:val="000000"/>
        </w:rPr>
        <w:t>2023 и 2024  годов"</w:t>
      </w:r>
    </w:p>
    <w:p>
      <w:pPr>
        <w:pStyle w:val="Normal"/>
        <w:ind w:right="-491" w:firstLine="50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8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</w:t>
      </w:r>
    </w:p>
    <w:p>
      <w:pPr>
        <w:pStyle w:val="Normal"/>
        <w:tabs>
          <w:tab w:val="clear" w:pos="709"/>
          <w:tab w:val="left" w:pos="38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внутреннего финансирования дефицита бюджета</w:t>
      </w:r>
    </w:p>
    <w:p>
      <w:pPr>
        <w:pStyle w:val="Normal"/>
        <w:tabs>
          <w:tab w:val="clear" w:pos="709"/>
          <w:tab w:val="left" w:pos="3885" w:leader="none"/>
        </w:tabs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ижнедевицкого сельского поселения на  2022 год и плановый период 2023 и 2024 годов</w:t>
      </w:r>
    </w:p>
    <w:p>
      <w:pPr>
        <w:pStyle w:val="Normal"/>
        <w:tabs>
          <w:tab w:val="clear" w:pos="709"/>
          <w:tab w:val="left" w:pos="1995" w:leader="none"/>
        </w:tabs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551"/>
        <w:gridCol w:w="1276"/>
        <w:gridCol w:w="1276"/>
        <w:gridCol w:w="1525"/>
      </w:tblGrid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91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91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1,91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2 01 05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101,91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1,91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2 01 05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91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                           Н.В.Глот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sz w:val="40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i/>
      <w:i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120">
    <w:name w:val="xl120"/>
    <w:basedOn w:val="Normal"/>
    <w:qFormat/>
    <w:pPr>
      <w:spacing w:before="280" w:after="280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53:00Z</dcterms:created>
  <dc:creator>FO NDevitsk</dc:creator>
  <dc:description/>
  <cp:keywords/>
  <dc:language>en-US</dc:language>
  <cp:lastModifiedBy>And</cp:lastModifiedBy>
  <cp:lastPrinted>2021-12-28T09:02:00Z</cp:lastPrinted>
  <dcterms:modified xsi:type="dcterms:W3CDTF">2022-12-28T13:07:00Z</dcterms:modified>
  <cp:revision>24</cp:revision>
  <dc:subject/>
  <dc:title>От                                    №</dc:title>
</cp:coreProperties>
</file>