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дев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деви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30"/>
          <w:sz w:val="36"/>
          <w:szCs w:val="36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pacing w:val="30"/>
          <w:sz w:val="16"/>
          <w:szCs w:val="16"/>
          <w:lang w:eastAsia="en-US"/>
        </w:rPr>
      </w:pPr>
      <w:r>
        <w:rPr>
          <w:rFonts w:eastAsia="Calibri"/>
          <w:b/>
          <w:bCs/>
          <w:spacing w:val="30"/>
          <w:sz w:val="16"/>
          <w:szCs w:val="16"/>
          <w:lang w:eastAsia="en-US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3.2024 г. № 28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/>
        <w:t>с. Нижнедевицк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1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Нижнедевицкого сельского поселения Нижнедевицкого муниципального района Воронежской области по итогам 2023 го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Уставом Нижнедеви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Нижнедевицкого сельского поселения Нижнедевицкого муниципального района Воронежской области 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Нижнедевицкого сельского поселения по итогам 2023 г. (прилагается)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фициальному обнародованию и опубликованию в сети «Интернет» на официальном сайте органов местного самоуправления Нижнедевицкого сельского поселения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8"/>
        <w:gridCol w:w="3040"/>
        <w:gridCol w:w="3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о. главы Нижнедев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Р.М. Воронов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103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тановлением администрации Нижнедевицкого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ижнедевицкого муниципального района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01.03. 2024 г. № 28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девицкого сельского поселения по итогам 2023 год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 состоянии, проблем и перспектив развития малого и среднего предпринимательства на территории Нижнедевицкого сельского поселения по итогам 2021 года подготовлен на основании статьи 11 Федерального закона от 24 июля 2007 г. N 209-ФЗ "О развитии малого и среднего предпринимательства в Российской Федерации"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алых предприятий на территории Нижнедевицкого сельского поселения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жнедевицкого сельского поселения по итогам 2023 года количество действующих микро предприятий составило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диниц. Из них: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дение прочих пород крупного рогатого скота и буйволов, производство спермы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компьютерного программного обеспечения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консультативная  и работы в области компьютерных технологий-1</w:t>
      </w:r>
    </w:p>
    <w:p>
      <w:pPr>
        <w:pStyle w:val="ConsPlusNormal1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торговля розничная сувенирами изделиями художественных промыслов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агентов по оптовой торговле зерном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говля розничная мебелью в спецмагазинах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о прочих отделочных и завершающих работ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охорон и предоставление связанных с ними услуг-3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енда и управление собственным и арендованным имуществом-2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говля розничная большим товарным ассортиментом с преобладанием непродовольственных товаров в неспециализированных магазинах-3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в области фотографии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ветеринарная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говля оптовая лесоматериалами, строительными материалами и санитарно-техническим оборудованием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говля оптовая скобяными изделиями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по устройству покрытий, полов и облицовки стен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о электромонтажных работ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предоставлению консультационных услуг по вопросам финансового посредничества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агентов по оптовой торговле текстильным сырьем и полуфабрикатами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говля розничная в неспециализированных магазинах-2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говля розничная лекарственными средствами в спецмагазинах(аптек)-2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услуг по перевозкам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говля розничная прочими бытовыми изделиями в спец магазинах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зка грузов неспециализированными автотранспортными средствами-6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говля розничная автомобильными деталями, узлами и принадлежностями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услуг парикмахерскими и салонами красоты-7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говля розничная фруктами и овощами в специализированных магазинах-3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гостиниц и прочих мест для временного проживания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ля розничная непродовольственными товарами, не включенными в другие группировки, в специализированных магазинах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физкультурно-оздоровительная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говля розничная в нестационарных торговых объектах и на рынках прочими товарами-10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металлов и нанесение покрытия на металлы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бытовой техники-1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мебели и предметов обихода-2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е обслуживание и ремонт прочих автотранспортных средств-3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овец и коз-1ед.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ресторанов и услуги по доставке продуктов питания-2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ние зерновых, однолетних культур -4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я розничная преимущественно пищевыми продуктами, включая напитки, и табачными изделиями в неспециализированных магазинах</w:t>
      </w:r>
      <w:r>
        <w:rPr>
          <w:rFonts w:cs="Times New Roman" w:ascii="Times New Roman" w:hAnsi="Times New Roman"/>
          <w:sz w:val="28"/>
          <w:szCs w:val="28"/>
        </w:rPr>
        <w:t xml:space="preserve"> - 7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я розничная  в нестационарных торговых объектах и на рынках текстилем, одеждой и обувью -3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ь автомобильного грузов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- 9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легкового такси и арендованных легковых автомобилей с водителями 2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говля розничная прочими пищевыми продуктами в специализированных магазинах-2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рговля розничная  скобяными изделиями, лакокрасочными материалами и стеклом в специализированных магазинах -2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молочного крупного рогатого скота, производство сырого молока- 2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территории Нижнедевицкого сельского поселения прослеживается положительная динамика развития субъектов малого и среднего предпринимательства.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девиц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, перспективы развития малого и среднего предпринимательства, предложения по его развитию на территории Нижнедевицкого сельского поселения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предпринимательства на территории Нижнедевиц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предпринимательская активность молодеж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5:00Z</dcterms:created>
  <dc:creator>user</dc:creator>
  <dc:description/>
  <cp:keywords/>
  <dc:language>en-US</dc:language>
  <cp:lastModifiedBy>And</cp:lastModifiedBy>
  <cp:lastPrinted>2023-06-07T16:10:00Z</cp:lastPrinted>
  <dcterms:modified xsi:type="dcterms:W3CDTF">2024-03-11T14:52:00Z</dcterms:modified>
  <cp:revision>27</cp:revision>
  <dc:subject/>
  <dc:title>Утверждены приказом управления архитектуры и градостроительства Воронежской области от________№___________________</dc:title>
</cp:coreProperties>
</file>