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30"/>
          <w:sz w:val="16"/>
          <w:szCs w:val="16"/>
          <w:lang w:eastAsia="en-US"/>
        </w:rPr>
      </w:pPr>
      <w:r>
        <w:rPr>
          <w:rFonts w:eastAsia="Calibri"/>
          <w:b/>
          <w:bCs/>
          <w:spacing w:val="30"/>
          <w:sz w:val="16"/>
          <w:szCs w:val="16"/>
          <w:lang w:eastAsia="en-US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6.2023 г. № 94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/>
        <w:t>с. Нижнедевицк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1"/>
              <w:spacing w:before="20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Нижнедевицкого сельского поселения Нижнедевицкого муниципального района Воронежской области по итогам 2022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Нижнедевиц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администрация Нижнедевицкого сельского поселения Нижнедевицкого муниципального района Воронежской области </w:t>
      </w:r>
    </w:p>
    <w:p>
      <w:pPr>
        <w:pStyle w:val="ConsPlusNorma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Нижнедевицкого сельского поселения по итогам 2022 г. (прилагается)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стоящее постановление подлежит официальному обнародованию и опубликованию в сети «Интернет» на официальном сайте органов местного самоуправления Нижнедевицкого сельского поселения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8"/>
        <w:gridCol w:w="3040"/>
        <w:gridCol w:w="3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о. главы Нижнедев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С.И. Плотников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постановлением администрации Нижнедевиц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Нижнедевицкого муниципального района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от 01.06. 2023 г. № 94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ижнедевицкого сельского поселения по итогам 2022 года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Нижнедевицкого сельского поселения по итогам 2021 года подготовлен на основании статьи 11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малых предприятий на территории Нижнедевиц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Нижнедевицкого сельского поселения по итогам 2022 года количество действующих микро предприятий составило 92 единицы. Из них: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едение прочих пород крупного рогатого скота и буйволов, производство спермы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аботка компьютерного программного обеспечения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ятельность консультативная  и работы в области компьютерных технологий-1</w:t>
      </w:r>
    </w:p>
    <w:p>
      <w:pPr>
        <w:pStyle w:val="ConsPlusNormal1"/>
        <w:spacing w:before="20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сувенирами изделиями художественных промыслов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ятельность агентов по оптовой торговле зерном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мебелью в спецмагазинах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изводство прочих отделочных и завершающих работ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рганизация похорон и предоставление связанных с ними услуг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ренда и управление собственным и арендованным имуществом-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большим товарным ассортиментом с преобладанием непродовольственных товаров в неспециализированных магазинах-3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ятельность в области фотографии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ятельность ветеринарная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оптовая лесоматериалами, строительными материалами и санитарно-техническим оборудованием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оптовая скобяными изделиями-1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боты по устройству покрытий, полов и облицовки стен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изводство электромонтажных работ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ь по предоставлению консультационных услуг по вопросам финансового посредничества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ятельность агентов по оптовой торговле текстильным сырьем и полуфабрикатами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в неспециализированных магазинах-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лекарственными средствами в спецмагазинах(аптек)-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оставление услуг по перевозкам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прочими бытовыми изделиями в спец магазинах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евозка грузов неспециализированными автотранспортными средствами-6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автомобильными деталями, узлами и принадлежностями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оставление услуг парикмахерскими и салонами красоты-7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фруктами и овощами в специализированных магазинах-3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ь гостиниц и прочих мест для временного проживания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орговля розничная непродовольственными товарами, не включенными в другие группировки, в специализированных магазинах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еятельность физкультурно-оздоровительная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в нестационарных торговых объектах и на рынках прочими товарами-6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ботка металлов и нанесение покрытия на металлы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монт бытовой техники-1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мебели и предметов обихода-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хническое обслуживание и ремонт прочих автотранспортных средств-3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дение овец и коз-1ед.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ь ресторанов и услуги по доставке продуктов питания-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ращивание зерновых, однолетних культур -4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рговля розничная преимущественно пищевыми продуктами, включая напитки, и табачными изделиями в неспециализированных магазин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7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рговля розничная  в нестационарных торговых объектах и на рынках текстилем, одеждой и обувью -1.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еятельность автомобильного грузового тран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9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ь легкового такси и арендованных легковых автомобилей с водителями 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прочими пищевыми продуктами в специализированных магазинах-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орговля розничная  скобяными изделиями, лакокрасочными материалами и стеклом в специализированных магазинах -2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дение молочного крупного рогатого скота, производство сырого молока- 2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ом на территории Нижнедевиц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ижнедевиц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Нижнедевицкого сельского поселения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азвитие предпринимательства на территории Нижнедевиц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ConsPlusNormal1"/>
        <w:spacing w:before="2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ая предпринимательская активность молодеж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;Times New Roman"/>
    </w:rPr>
  </w:style>
  <w:style w:type="character" w:styleId="Style14">
    <w:name w:val="Нижний колонтитул Знак"/>
    <w:qFormat/>
    <w:rPr>
      <w:rFonts w:eastAsia="Times New Roman;Times New Roman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;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5:00Z</dcterms:created>
  <dc:creator>user</dc:creator>
  <dc:description/>
  <cp:keywords/>
  <dc:language>en-US</dc:language>
  <cp:lastModifiedBy>And</cp:lastModifiedBy>
  <cp:lastPrinted>2023-06-07T16:10:00Z</cp:lastPrinted>
  <dcterms:modified xsi:type="dcterms:W3CDTF">2023-06-07T14:47:00Z</dcterms:modified>
  <cp:revision>16</cp:revision>
  <dc:subject/>
  <dc:title>Утверждены приказом управления архитектуры и градостроительства Воронежской области от________№___________________</dc:title>
</cp:coreProperties>
</file>